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1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ind w:firstLine="3043"/>
        <w:rPr/>
      </w:pPr>
      <w:r>
        <w:rPr/>
        <w:t>会员登记（申请）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41"/>
        <w:gridCol w:w="1579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专业等级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专业等级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4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加入青岛市勘察设计协会，按时交纳会费，遵守协会章程，遵守勘察设计行业公约和职业道德，服从行业管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法人代表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市勘察设计协会简介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青岛市勘察设计协会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我市勘察设计咨询业的行业组织，是中国勘察设计协会的团体会员。</w:t>
      </w:r>
      <w:r>
        <w:rPr>
          <w:rFonts w:ascii="宋体;SimSun" w:hAnsi="宋体;SimSun" w:cs="宋体;SimSun"/>
          <w:sz w:val="24"/>
        </w:rPr>
        <w:t>现有会员单位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协会承担和开展的工作是：组织单位行业培训、施工图设计审查、质量检查、评选优秀成果、开展信息交流等。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遵循“桥梁、纽带、服务、自律”的理念，协会以当好政府助手，以实现行业自律和服务企业为己任，发挥政府、市场、企业间的纽带与桥梁作用，加强会员单位的交流、协作，为广大会员单位服务，促进勘察设计行业的发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895028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青岛市市南区宁夏路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6607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qdkcs.co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交市勘察设计协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110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雨林木风</dc:creator>
  <dc:description/>
  <cp:keywords/>
  <dc:language>en-US</dc:language>
  <cp:lastModifiedBy>xu</cp:lastModifiedBy>
  <dcterms:modified xsi:type="dcterms:W3CDTF">2024-01-05T07:18:00Z</dcterms:modified>
  <cp:revision>4</cp:revision>
  <dc:subject/>
  <dc:title/>
</cp:coreProperties>
</file>