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widowControl/>
        <w:shd w:fill="FFFFFF" w:val="clear"/>
        <w:snapToGrid w:val="false"/>
        <w:spacing w:lineRule="exact" w:line="560"/>
        <w:jc w:val="left"/>
        <w:rPr/>
      </w:pPr>
      <w:r>
        <w:rPr>
          <w:rFonts w:ascii="宋体;SimSun" w:hAnsi="宋体;SimSun" w:cs="仿宋" w:eastAsia="宋体;SimSun"/>
          <w:kern w:val="0"/>
          <w:sz w:val="30"/>
          <w:szCs w:val="30"/>
          <w:shd w:fill="FFFFFF" w:val="clear"/>
        </w:rPr>
        <w:t>附件：</w:t>
      </w:r>
      <w:r>
        <w:rPr>
          <w:rFonts w:eastAsia="宋体;SimSun" w:cs="仿宋" w:ascii="宋体;SimSun" w:hAnsi="宋体;SimSun"/>
          <w:kern w:val="0"/>
          <w:sz w:val="30"/>
          <w:szCs w:val="30"/>
          <w:shd w:fill="FFFFFF" w:val="clear"/>
        </w:rPr>
        <w:t>2021</w:t>
      </w:r>
      <w:r>
        <w:rPr>
          <w:rFonts w:ascii="宋体;SimSun" w:hAnsi="宋体;SimSun" w:cs="仿宋" w:eastAsia="宋体;SimSun"/>
          <w:kern w:val="0"/>
          <w:sz w:val="30"/>
          <w:szCs w:val="30"/>
          <w:shd w:fill="FFFFFF" w:val="clear"/>
        </w:rPr>
        <w:t>年度青岛市优秀工程勘察设计成果竞赛评选结果</w:t>
      </w:r>
    </w:p>
    <w:tbl>
      <w:tblPr>
        <w:tblW w:w="9923" w:type="dxa"/>
        <w:jc w:val="left"/>
        <w:tblInd w:w="-176" w:type="dxa"/>
        <w:tblLayout w:type="fixed"/>
        <w:tblCellMar>
          <w:top w:w="0" w:type="dxa"/>
          <w:left w:w="108" w:type="dxa"/>
          <w:bottom w:w="0" w:type="dxa"/>
          <w:right w:w="108" w:type="dxa"/>
        </w:tblCellMar>
      </w:tblPr>
      <w:tblGrid>
        <w:gridCol w:w="710"/>
        <w:gridCol w:w="139"/>
        <w:gridCol w:w="2129"/>
        <w:gridCol w:w="141"/>
        <w:gridCol w:w="142"/>
        <w:gridCol w:w="2835"/>
        <w:gridCol w:w="3827"/>
      </w:tblGrid>
      <w:tr>
        <w:trPr>
          <w:trHeight w:val="600" w:hRule="atLeast"/>
        </w:trPr>
        <w:tc>
          <w:tcPr>
            <w:tcW w:w="9923" w:type="dxa"/>
            <w:gridSpan w:val="7"/>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一等奖</w:t>
            </w:r>
          </w:p>
        </w:tc>
      </w:tr>
      <w:tr>
        <w:trPr>
          <w:trHeight w:val="600" w:hRule="atLeast"/>
        </w:trPr>
        <w:tc>
          <w:tcPr>
            <w:tcW w:w="9923" w:type="dxa"/>
            <w:gridSpan w:val="7"/>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建筑工程类</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被动房住宅推广示范小区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梦涛、马  林、李  坤、胡晨浩、贺光鲁、巩  晓、高非非、张  华、袁洪玉、田  燕、董秀英、李峻炜、刘晓丽、张  震、宋斌磊</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汉德</w:t>
            </w:r>
            <w:r>
              <w:rPr>
                <w:rFonts w:eastAsia="宋体;SimSun" w:cs="宋体;SimSun" w:ascii="宋体;SimSun" w:hAnsi="宋体;SimSun"/>
                <w:kern w:val="0"/>
                <w:sz w:val="22"/>
                <w:szCs w:val="22"/>
              </w:rPr>
              <w:t>D-Zone</w:t>
            </w:r>
            <w:r>
              <w:rPr>
                <w:rFonts w:ascii="宋体;SimSun" w:hAnsi="宋体;SimSun" w:cs="宋体;SimSun" w:eastAsia="宋体;SimSun"/>
                <w:kern w:val="0"/>
                <w:sz w:val="22"/>
                <w:szCs w:val="22"/>
              </w:rPr>
              <w:t>中德创意设计基地项目</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  林、刘势才、李  珂、翟晓阳、宋冰倩、闫  敏、李亚楠、刁  玺、张  华、王  凯、王晓晴、江明洲、尹  莹、马婷婷、汪卫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发（青岛）商业中心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孔海涛、胡  强、肖立军、余  鹭、李东旭、孙文成、徐交爽、杨  晓、刘  磊、皮庆卞、刘满增、周  洁、王洪涛、季英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特万达广场项目</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张成发、潘兴强、张永波、宋书剑、吴晓鹏、陈  强、毛国红、马江坤、郑晓羽、王学明、隋文君、姚明川、宁鹏飞、魏中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信蓝谷孵化园</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市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邢龙飞、郑  重、高  媛、王鹏鹏、王明林、任秀娟、李明轩、邵作祥、丁  超、张安杰、牛  壮、张日伟、吕俊英、邢生鑫、岳有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嘉陵江校区东部生活区 风雨操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建筑设计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洪伟、邓  军、于  杉、陈  亮、卜  超、韩  厦、王强强、薛  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科学与技术国家实验室西区三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徐  达、邱  淼、聂友超、肖立军、杜秀云、姜  超、丁文鲁、韩明新、周  昂、张兰才、陈金岭、徐  飞、马洪莉、薛伟宏</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国际创新园二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王震铭、张小丽、李  静、孙  曼、李  刚、孙  君、常振华、陈  伟、刘伊琳、李  娜、杨胜志、王  娟、曲志光、温孚凯、耿方晓  </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世物联网和云服务中心</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浙江安地建筑规划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明  亮、熊春林、高履伟、郭宏伟、惠子龙、杨志杰、纪胜敏、史云雪、李秀平、王雨晨、耿方晓、毛永涵、吴  元、曲志光、纪如飞</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威海蓝海御华大酒店</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震铭、杨  斌、魏  鹏、张小丽、赵鸿德、丁新海、庄  贵、王  娟、孙常青、刘响林、曲志光、曲秋波、郭  松、丁家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万达东方影都酒店群项目六星酒店</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大连市建筑设计研究院有限公司</w:t>
            </w:r>
            <w:r>
              <w:rPr>
                <w:rFonts w:eastAsia="宋体;SimSun" w:cs="宋体;SimSun" w:ascii="宋体;SimSun" w:hAnsi="宋体;SimSun"/>
                <w:kern w:val="0"/>
                <w:sz w:val="22"/>
                <w:szCs w:val="22"/>
              </w:rPr>
              <w:t>/ ZEHREN AND ASSOCIATES</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伊明、刘  康、王  腾、曹国立、王  瑞、张世乾、董学智、钱若颖、熊  刚、葛少恩、瞿慎俊、马  良、卞韦明、</w:t>
            </w:r>
            <w:r>
              <w:rPr>
                <w:rFonts w:eastAsia="宋体;SimSun" w:cs="宋体;SimSun" w:ascii="宋体;SimSun" w:hAnsi="宋体;SimSun"/>
                <w:kern w:val="0"/>
                <w:sz w:val="22"/>
                <w:szCs w:val="22"/>
              </w:rPr>
              <w:t>TimothyLosa</w:t>
            </w:r>
            <w:r>
              <w:rPr>
                <w:rFonts w:ascii="宋体;SimSun" w:hAnsi="宋体;SimSun" w:cs="宋体;SimSun" w:eastAsia="宋体;SimSun"/>
                <w:kern w:val="0"/>
                <w:sz w:val="22"/>
                <w:szCs w:val="22"/>
              </w:rPr>
              <w:t>、 丁在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铁</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线灵山卫停车场盖上综合楼</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  佳、刘  欣、董  宁、柴启明、张腾飞、夏  伟、李建峰、王  洋、张  行、鲍俊锋、郑玉芝、熊育林、张法文、王玉海、胡翔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万达东方影都国际学校</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震铭、魏  鹏、徐迎春、于航行、肖允兵、李  旭、朱书含、赵  琳、单齐云、王  娟、潘  飞、梁  斌、孙秀浩、耿方晓、厉  岩</w:t>
            </w:r>
          </w:p>
        </w:tc>
      </w:tr>
      <w:tr>
        <w:trPr>
          <w:trHeight w:val="260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551"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即墨市南关等</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个村（居）危旧房（棚户区）改造项目二期工程</w:t>
            </w:r>
            <w:r>
              <w:rPr>
                <w:rFonts w:eastAsia="宋体;SimSun" w:cs="宋体;SimSun" w:ascii="宋体;SimSun" w:hAnsi="宋体;SimSun"/>
                <w:kern w:val="0"/>
                <w:sz w:val="22"/>
                <w:szCs w:val="22"/>
              </w:rPr>
              <w:t>A2-2(</w:t>
            </w:r>
            <w:r>
              <w:rPr>
                <w:rFonts w:ascii="宋体;SimSun" w:hAnsi="宋体;SimSun" w:cs="宋体;SimSun" w:eastAsia="宋体;SimSun"/>
                <w:kern w:val="0"/>
                <w:sz w:val="22"/>
                <w:szCs w:val="22"/>
              </w:rPr>
              <w:t>真武民俗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A2-4(</w:t>
            </w:r>
            <w:r>
              <w:rPr>
                <w:rFonts w:ascii="宋体;SimSun" w:hAnsi="宋体;SimSun" w:cs="宋体;SimSun" w:eastAsia="宋体;SimSun"/>
                <w:kern w:val="0"/>
                <w:sz w:val="22"/>
                <w:szCs w:val="22"/>
              </w:rPr>
              <w:t>城隍民俗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A2-6(</w:t>
            </w:r>
            <w:r>
              <w:rPr>
                <w:rFonts w:ascii="宋体;SimSun" w:hAnsi="宋体;SimSun" w:cs="宋体;SimSun" w:eastAsia="宋体;SimSun"/>
                <w:kern w:val="0"/>
                <w:sz w:val="22"/>
                <w:szCs w:val="22"/>
              </w:rPr>
              <w:t>财富民俗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A2-7(</w:t>
            </w:r>
            <w:r>
              <w:rPr>
                <w:rFonts w:ascii="宋体;SimSun" w:hAnsi="宋体;SimSun" w:cs="宋体;SimSun" w:eastAsia="宋体;SimSun"/>
                <w:kern w:val="0"/>
                <w:sz w:val="22"/>
                <w:szCs w:val="22"/>
              </w:rPr>
              <w:t>戏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A2-8(</w:t>
            </w:r>
            <w:r>
              <w:rPr>
                <w:rFonts w:ascii="宋体;SimSun" w:hAnsi="宋体;SimSun" w:cs="宋体;SimSun" w:eastAsia="宋体;SimSun"/>
                <w:kern w:val="0"/>
                <w:sz w:val="22"/>
                <w:szCs w:val="22"/>
              </w:rPr>
              <w:t>文庙</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A2-10</w:t>
            </w:r>
            <w:r>
              <w:rPr>
                <w:rFonts w:ascii="宋体;SimSun" w:hAnsi="宋体;SimSun" w:cs="宋体;SimSun" w:eastAsia="宋体;SimSun"/>
                <w:kern w:val="0"/>
                <w:sz w:val="22"/>
                <w:szCs w:val="22"/>
              </w:rPr>
              <w:t>地块</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考院</w:t>
            </w:r>
            <w:r>
              <w:rPr>
                <w:rFonts w:eastAsia="宋体;SimSun" w:cs="宋体;SimSun" w:ascii="宋体;SimSun" w:hAnsi="宋体;SimSun"/>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建建筑设计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喜峰、高  辉、姜美玲、卢  山、周曰芹、宁允许、刘  超、刘君霞、梁  璐、张越华、贺广栋、于艳宁、陈延强、郑  昊、姜大龙</w:t>
            </w:r>
          </w:p>
        </w:tc>
      </w:tr>
      <w:tr>
        <w:trPr>
          <w:trHeight w:val="600" w:hRule="atLeast"/>
        </w:trPr>
        <w:tc>
          <w:tcPr>
            <w:tcW w:w="9923" w:type="dxa"/>
            <w:gridSpan w:val="7"/>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市政（道桥、轨道交通、给排水）</w:t>
            </w:r>
            <w:r>
              <w:rPr>
                <w:rFonts w:eastAsia="宋体;SimSun" w:cs="宋体;SimSun" w:ascii="宋体;SimSun" w:hAnsi="宋体;SimSun"/>
                <w:kern w:val="0"/>
                <w:sz w:val="24"/>
              </w:rPr>
              <w:t>/</w:t>
            </w:r>
            <w:r>
              <w:rPr>
                <w:rFonts w:ascii="宋体;SimSun" w:hAnsi="宋体;SimSun" w:cs="宋体;SimSun" w:eastAsia="宋体;SimSun"/>
                <w:kern w:val="0"/>
                <w:sz w:val="24"/>
              </w:rPr>
              <w:t>景观</w:t>
            </w:r>
            <w:r>
              <w:rPr>
                <w:rFonts w:eastAsia="宋体;SimSun" w:cs="宋体;SimSun" w:ascii="宋体;SimSun" w:hAnsi="宋体;SimSun"/>
                <w:kern w:val="0"/>
                <w:sz w:val="24"/>
              </w:rPr>
              <w:t>/</w:t>
            </w:r>
            <w:r>
              <w:rPr>
                <w:rFonts w:ascii="宋体;SimSun" w:hAnsi="宋体;SimSun" w:cs="宋体;SimSun" w:eastAsia="宋体;SimSun"/>
                <w:kern w:val="0"/>
                <w:sz w:val="24"/>
              </w:rPr>
              <w:t>工业</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威海东部滨海新城地下综合管廊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海博、刘钰杰、于  丹、姚智文、邹淑国、姜秀艳、张先贵、王德康、刘云龙、苗  妍、王  琦、刘宝谦、李德建、翟晓辉、冯为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红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胶南城际轨道交通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第一勘察设计院集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中铁一院集团山东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佩文、杨  光、罗宏洲、韩振江、穆  亮、青云毅、史时喜、汪  强、陈学贤、陈  继、朱  振、邵泽奇、冯其明、安秉忠、王世亮</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港董家口港区疏港一路与子信路枢纽立交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鲁洪强、司义德、王召强、曾武亮、张兴波、张  涛、任  强、王安华、刘  洁、蒋  斌、王  琳、李  蕾、董建勋、袁堂涛、邹淑国</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巢湖市凰山路二期（长江西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巢湖北路）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海博、邴  斌、李福宝、胡  帅、韩  杨、马德兴、牛宇琦、熊  敏、熊  芬、刘钰杰、董兴鹏、黄  敏、汪  蕾、许小刚、吴书飞</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韩交流合作“国际客厅”（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房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志刚、刘晓艳、程  微、吴海宁、苏  玥、王茂东、滕兆阔、汤世杰、杜铭洋、邵  琦、张浩宇、隋名闻、张婷婷、吴浩杰、冷  静</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南区绿化美化整治提升（第一包：重要道路及节点绿雕）</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方  坤、徐国栋、马德兴、陈  强、张  涛、秦  卿、仇延刚、李  敏、何丽珍、李建林、徐  玥、刘伟曼、王  会、唐  婉、苟晓彤</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区委党校改造工程及山东外贸职业学院楼院改造工程（海绵城市改造）</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白  晶、原英东、刘  周、杨雪莲、何丽珍、乔  磊、谭俊鸿、李建林、张  涛、秦  卿、耿翠萍、马克帅、徐财门、隋  龙、李  敏</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崂山区氛围营造工程（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境语景观规划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沈莉颖、杨  攀、成丹丹、辛  哲、嵇  洋、刘又元、宋海林、孟  捷、常  莉、王  云</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鲁信随珠花园园林景观设计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境语景观规划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沈莉颖、李  丽、王秀秀、宋海林、贾  龙、陈孝瑜、王  静、孟  捷、成丹丹、嵇  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西海岸蓝湾路慢行系统暨沿海视觉通廊（后岔湾至银沙滩西）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环境工程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  青、李国庆、赵紫薇、薛白鹭、田立国、赵增帅、袁旭雷、刘  雪、李  娜、方增玉、吴  洋、韩春艳、李  宁、窦瑞军、苑冬梅</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泉市桃河、义井河河道生态综合治理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环境工程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  青、孟凡辉、吴  洋、李  娜、袁旭雷、丁小强、窦钟伟、宋  佳、张凌钰、孙聚堂、赵  恒、于  佳、郭昕田、韩春艳、刘文侠</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市南区口袋公园建设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玉龙、张永琳、钱  程、曹同林、侯  蕾、孙雅琼、周  宁、王  飞、庞学勤、张  瑛、杨舒涵、关国鑫、郭  勇、郭  芳、宿爱萍</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合作组织青岛峰会——主会场及周边核心区景观工程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成基、王  伟、常  斌、王  欣、杨  斌、刘海燕、孙雅琼、么亚楠、孟  磊、马玉龙、郭  芳、郭  勇、杨淑涵、张  瑛、谭  元</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源二号路道路管网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卢  钢、都治国、高海亮、邴  帅、陈  楠、房宝智、王  排、董瑞欣、李  超、王  钦、吴红营、秦培伟、张田春、蔺世平、崔蓓蓓</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北区主要商业街区亮化</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张  </w:t>
            </w:r>
            <w:r>
              <w:rPr>
                <w:rFonts w:ascii="宋体;SimSun" w:hAnsi="宋体;SimSun" w:cs="宋体;SimSun" w:eastAsia="宋体;SimSun"/>
                <w:color w:val="000000"/>
                <w:kern w:val="0"/>
                <w:sz w:val="22"/>
                <w:szCs w:val="22"/>
              </w:rPr>
              <w:t>俊、李建林、张宏磊、江文杰、付  晨、秦培伟、李  越、刘  杰、王英志、崔  杨、张  俊</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西盛隆冶金有限公司升级改造项目</w:t>
            </w:r>
            <w:r>
              <w:rPr>
                <w:rFonts w:eastAsia="宋体;SimSun" w:cs="宋体;SimSun" w:ascii="宋体;SimSun" w:hAnsi="宋体;SimSun"/>
                <w:kern w:val="0"/>
                <w:sz w:val="22"/>
                <w:szCs w:val="22"/>
              </w:rPr>
              <w:t>1780mm</w:t>
            </w:r>
            <w:r>
              <w:rPr>
                <w:rFonts w:ascii="宋体;SimSun" w:hAnsi="宋体;SimSun" w:cs="宋体;SimSun" w:eastAsia="宋体;SimSun"/>
                <w:kern w:val="0"/>
                <w:sz w:val="22"/>
                <w:szCs w:val="22"/>
              </w:rPr>
              <w:t>热连轧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有超、王德米、王磊鑫、万丽萍、胡耀强、董文清、邱  实、王  岩、张志宏、姚  磊、李  涛、周海涛、夏  菲、白  璐、韩慧敏</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北永洋特钢集团有限公司精品轻轨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唐丽娟、任晨辉、赵忠凯、韩俊涛、潘希锋、张  琪、张  莉、赵广宏、林兆霞、况  军、冀  谦、董文清、杨利宇、白  璐、魏玉琴</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浙江佑丰新材料股份有限公司年产</w:t>
            </w: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万吨高精铝板带箔新建项目（一期年产</w:t>
            </w:r>
            <w:r>
              <w:rPr>
                <w:rFonts w:eastAsia="宋体;SimSun" w:cs="宋体;SimSun" w:ascii="宋体;SimSun" w:hAnsi="宋体;SimSun"/>
                <w:kern w:val="0"/>
                <w:sz w:val="22"/>
                <w:szCs w:val="22"/>
              </w:rPr>
              <w:t>24</w:t>
            </w:r>
            <w:r>
              <w:rPr>
                <w:rFonts w:ascii="宋体;SimSun" w:hAnsi="宋体;SimSun" w:cs="宋体;SimSun" w:eastAsia="宋体;SimSun"/>
                <w:kern w:val="0"/>
                <w:sz w:val="22"/>
                <w:szCs w:val="22"/>
              </w:rPr>
              <w:t>万吨铝合金板带箔深加工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民渊、潘  亮、饶维江、刘  静、林兆霞、谢晓燕、申晓岩、何新慧、史瑞萍、杨  杰、赵  悦、李希瑶、丁红艳、李志伟、孙  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钢铁集团有限公司日照钢铁精品基地项目原料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朱佳星、李金虎、李  强、滑常勇、崔永新、周雨濛、朱文涛、刘鸿慧、李晓芹、刘  瑜、沈  琪、刘  洋、赵  广、马云龙、林永恒</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和县石跋河穿越天然气管道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海博、翟晓辉、刘  蕾、于世晓、刘晓东、于  丹、姚智文、李德建、卢丽超、巨洪浩、曲京华、王德康、姜秀艳、张伟明、梁团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金泓热电有限公司二厂烟气余热回收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能源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  杨、吕冬培、许  征、郑祥玉、于世周、宁  伟、李光辉、潘  峰、刘睿哲、葛云启、吕  翔、张树艳、付  杨、于世晓、刘  蕾</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勘察类（含岩土设计）</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天中心基坑工程设计与监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邵芳、王  军、胡馨漫、王炳洋、石乐乐、安庆军、郑迅迅、吴快乐、王  钊、汪  伟、刘承鑫、苏继超、闫强刚、李  鹏、赵  民</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硅谷大厦及配套项目</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期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淼、于雅琼、林  伟、常季青、王继轲、董太稳、王  伟、商明刚、郭  樑、谭长伟、王殿斌、陆晓燕</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融海国际酒店基坑支护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胜梅、董成祥、闫强刚、许国庆、霍晓敏、王殿斌、何寿迎、周明辉、林琴岗、何  松、梁腾飞、张  冰、姜  贺、冀  东、薛俊卓</w:t>
            </w:r>
          </w:p>
        </w:tc>
      </w:tr>
      <w:tr>
        <w:trPr>
          <w:trHeight w:val="156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国石油大学（华东）青岛校区特种实验室</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宋敬泰、王元龙、万燕龙、柴政明、王海亮、姚  伟、闫守谦、张  虎、李  慧、张永平、韩  娜、刘云依</w:t>
            </w:r>
          </w:p>
        </w:tc>
      </w:tr>
      <w:tr>
        <w:trPr>
          <w:trHeight w:val="15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家佳源集团有限公司地下商业及停车场建设项目基坑支护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  腾、姚  伟、张  虎、李  昊、董庆勇、李  慧、冯秋华、朱志华、孔锁财、李慎锋、闫守谦、谢江峰、刘  佳、杨宝鑫、张亚蔚</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测量类</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线一期工程控制网测量项目</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宋云记、徐  潇、石乐乐、张洪德、柏  欣、王晓民、李效超、陈  鹏、张  健、胡玉祥、孟庆年、熊文辉、王晓兵、周  志</w:t>
            </w:r>
          </w:p>
        </w:tc>
      </w:tr>
      <w:tr>
        <w:trPr>
          <w:trHeight w:val="16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即墨市自然生态资源与历史遗存调查及保护规划项目</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青岛市即墨区博物馆</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青岛市即墨区自然资源局</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臧绍帅、赵艳珍、宋其聪、曹庆磊、姜保国、吴汉涛、毛洪东、郝建龙、韩志刚、刘  晶、张丽娟、刘凤山、翟双全、杨  海、宋应刚</w:t>
            </w:r>
          </w:p>
        </w:tc>
      </w:tr>
      <w:tr>
        <w:trPr>
          <w:trHeight w:val="16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海阳城际（蓝色硅谷段）轨道交通工程工后变形监测</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继超、朱扬扬、安庆军、武俊琦、刘  鑫、沙海龙、汪  伟、吴快乐、王纪廷、任  泽、王炳洋、胡馨漫、刘承鑫、万  雷、李  鹏</w:t>
            </w:r>
          </w:p>
        </w:tc>
      </w:tr>
      <w:tr>
        <w:trPr>
          <w:trHeight w:val="600" w:hRule="atLeast"/>
        </w:trPr>
        <w:tc>
          <w:tcPr>
            <w:tcW w:w="9923" w:type="dxa"/>
            <w:gridSpan w:val="7"/>
            <w:tcBorders/>
            <w:vAlign w:val="center"/>
          </w:tcPr>
          <w:p>
            <w:pPr>
              <w:pStyle w:val="Normal"/>
              <w:widowContro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建筑信息模型（</w:t>
            </w:r>
            <w:r>
              <w:rPr>
                <w:rFonts w:eastAsia="宋体;SimSun" w:cs="宋体;SimSun" w:ascii="宋体;SimSun" w:hAnsi="宋体;SimSun"/>
                <w:kern w:val="0"/>
                <w:sz w:val="24"/>
              </w:rPr>
              <w:t>BIM</w:t>
            </w:r>
            <w:r>
              <w:rPr>
                <w:rFonts w:ascii="宋体;SimSun" w:hAnsi="宋体;SimSun" w:cs="宋体;SimSun" w:eastAsia="宋体;SimSun"/>
                <w:kern w:val="0"/>
                <w:sz w:val="24"/>
              </w:rPr>
              <w:t>）专项</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会议中心综合体项目</w:t>
            </w:r>
            <w:r>
              <w:rPr>
                <w:rFonts w:eastAsia="宋体;SimSun" w:cs="宋体;SimSun" w:ascii="宋体;SimSun" w:hAnsi="宋体;SimSun"/>
                <w:kern w:val="0"/>
                <w:sz w:val="22"/>
                <w:szCs w:val="22"/>
              </w:rPr>
              <w:t>BIM</w:t>
            </w:r>
            <w:r>
              <w:rPr>
                <w:rFonts w:ascii="宋体;SimSun" w:hAnsi="宋体;SimSun" w:cs="宋体;SimSun" w:eastAsia="宋体;SimSun"/>
                <w:kern w:val="0"/>
                <w:sz w:val="22"/>
                <w:szCs w:val="22"/>
              </w:rPr>
              <w:t>信息化技术应用</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段晓亚、万墨罕、李晓华、柴伟龙、牛红林、何思成、任海雷、姜盈君</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建设标准设计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蒸压砂加气混凝土精确砌块墙体自保温系统建筑构造</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李金成、聂友超、刘博慧、李  佩、徐  达、郝  彤、曹峻霞、宫  荣、江  帅</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省工程建设标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城市道路工程设计标准</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鲁洪强、王召强、徐玉晓、张忠磊、邹淑国、高尚坤、王安华、隋  毅、董建勋、刘晓敏</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结构（含抗震防灾、幕墙）专项</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润城一期住宅</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8#-11#</w:t>
            </w:r>
            <w:r>
              <w:rPr>
                <w:rFonts w:ascii="宋体;SimSun" w:hAnsi="宋体;SimSun" w:cs="宋体;SimSun" w:eastAsia="宋体;SimSun"/>
                <w:kern w:val="0"/>
                <w:sz w:val="22"/>
                <w:szCs w:val="22"/>
              </w:rPr>
              <w:t>楼（青岛地铁</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线辽阳东路车辆基地盖上住宅）</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建峰、纪胜敏、孙克丰、薛明玉、王  洋、赵洪福、傅寿荣、刘光玉</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钢结构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会议中心综合体</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绍东、赵  凯、赵  琳、蔺志强、高代明、李  强、张吉明、丁新海</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装配式建筑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省青岛市韩洼社区农民经济适用房项目</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青岛新世纪预制构件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贾壮普、李成奇、曹靖翎、高令猛、王克青、刘  敏</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环境与设备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6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会议中心综合体项目</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温孚凯、杨  建、卢志鹏</w:t>
            </w:r>
          </w:p>
        </w:tc>
      </w:tr>
      <w:tr>
        <w:trPr>
          <w:trHeight w:val="16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鲁商中心</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任万辉、单  梅、杜正航、王鹏程、周鑫志、王帅</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建筑与建筑电气专项</w:t>
            </w:r>
          </w:p>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华润中心万象汇、地下商业及一期地下车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永、尹晓东、刘西秀、来国发、孙常青、衣卫国、宋倩倩、杨  彤</w:t>
            </w:r>
          </w:p>
        </w:tc>
      </w:tr>
      <w:tr>
        <w:trPr>
          <w:trHeight w:val="16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会议中心综合体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衣卫国、周  夫、孙常青、耿方晓、仝志远、郑风光、厉  岩、李明进</w:t>
            </w:r>
          </w:p>
        </w:tc>
      </w:tr>
      <w:tr>
        <w:trPr>
          <w:trHeight w:val="16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线辽阳东路车辆基地综合楼、运营控制及应急指挥中心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法文、熊育林、孙常青、夏润宝、王洪兵、王  伟、李尧尧、刘桂娜</w:t>
            </w:r>
          </w:p>
        </w:tc>
      </w:tr>
      <w:tr>
        <w:trPr>
          <w:trHeight w:val="16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万达文化旅游城商业服务业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伟、李宪波、卞国栋、刘桂娜、王  欢、熊育林、孙常青、王  腾</w:t>
            </w:r>
          </w:p>
        </w:tc>
      </w:tr>
      <w:tr>
        <w:trPr>
          <w:trHeight w:val="16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国际创新园二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衣卫国、耿方晓、孙常青、厉  岩、李明进、袁  浩、杨晓峰、张  腾</w:t>
            </w:r>
          </w:p>
        </w:tc>
      </w:tr>
      <w:tr>
        <w:trPr>
          <w:trHeight w:val="16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银盛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博观一品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海科信息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文虎、田成名、杨骁辉、陈  杨、殷广晨、刘庆祥、王占诚、李伟荣</w:t>
            </w:r>
          </w:p>
        </w:tc>
      </w:tr>
      <w:tr>
        <w:trPr>
          <w:trHeight w:val="600" w:hRule="atLeast"/>
        </w:trPr>
        <w:tc>
          <w:tcPr>
            <w:tcW w:w="9923" w:type="dxa"/>
            <w:gridSpan w:val="7"/>
            <w:tcBorders/>
            <w:vAlign w:val="center"/>
          </w:tcPr>
          <w:p>
            <w:pPr>
              <w:pStyle w:val="Normal"/>
              <w:widowContro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水系统工程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凤凰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凤凰之舟</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潘  飞、王雨晨、王  娟、杨洪亮、吴相杰、王玉海、李秀平、蒋维亮</w:t>
            </w:r>
          </w:p>
        </w:tc>
      </w:tr>
      <w:tr>
        <w:trPr>
          <w:trHeight w:val="600" w:hRule="atLeast"/>
        </w:trPr>
        <w:tc>
          <w:tcPr>
            <w:tcW w:w="9923" w:type="dxa"/>
            <w:gridSpan w:val="7"/>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美丽村居专项</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崂山区沙子口东麦窑社区美丽村居设计方案</w:t>
            </w:r>
          </w:p>
        </w:tc>
        <w:tc>
          <w:tcPr>
            <w:tcW w:w="311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海冬、曲致杭、徐广亮、杨艳良、陈树浩、周  妍、林蔚溪、刘鑫玉</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等奖</w:t>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0" w:hRule="atLeast"/>
        </w:trPr>
        <w:tc>
          <w:tcPr>
            <w:tcW w:w="9923" w:type="dxa"/>
            <w:gridSpan w:val="7"/>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工程类</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8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科创紫荆阁（一期）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晨浩、陈  卓、孟  楠、苏小梅、徐久圆、李金彪、范晓旭、何  顺、任嘉庚、张  震、李峻炜、熊  鹰、李圣光、陈燕南、乔  煜</w:t>
            </w:r>
          </w:p>
        </w:tc>
      </w:tr>
      <w:tr>
        <w:trPr>
          <w:trHeight w:val="183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金茂智慧新城</w:t>
            </w:r>
            <w:r>
              <w:rPr>
                <w:rFonts w:eastAsia="宋体;SimSun" w:cs="宋体;SimSun" w:ascii="宋体;SimSun" w:hAnsi="宋体;SimSun"/>
                <w:kern w:val="0"/>
                <w:sz w:val="22"/>
                <w:szCs w:val="22"/>
              </w:rPr>
              <w:t>D1</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邱  淼、王  蓓、孙文成、聂治盟、陈军法、龚  洪、毛国红、刘  磊、周  洁、许红波、强嘉雯、薛惊楠、王  娜、何陶将</w:t>
            </w:r>
          </w:p>
        </w:tc>
      </w:tr>
      <w:tr>
        <w:trPr>
          <w:trHeight w:val="184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裕桥置业有限公司新建住宅楼项目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市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金磊、张宇灏、王明林、李  萌、宋勇良、刘  婕、邵作祥、任秀娟、李晓强、牛  壮、马锡阔、武传强、吕俊英、邢生鑫、张日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北区小水清沟改造项目三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建建筑设计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纪毓展、陈晓熠、贺广栋、高  辉、赵继斌、宁允许、董福禄、武岳光、吴晓波、郑  昊、刘  超、张越华、卢  山、姜美玲、张  聪</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海国际社区</w:t>
            </w:r>
            <w:r>
              <w:rPr>
                <w:rFonts w:eastAsia="宋体;SimSun" w:cs="宋体;SimSun" w:ascii="宋体;SimSun" w:hAnsi="宋体;SimSun"/>
                <w:kern w:val="0"/>
                <w:sz w:val="22"/>
                <w:szCs w:val="22"/>
              </w:rPr>
              <w:t>A5</w:t>
            </w:r>
            <w:r>
              <w:rPr>
                <w:rFonts w:ascii="宋体;SimSun" w:hAnsi="宋体;SimSun" w:cs="宋体;SimSun" w:eastAsia="宋体;SimSun"/>
                <w:kern w:val="0"/>
                <w:sz w:val="22"/>
                <w:szCs w:val="22"/>
              </w:rPr>
              <w:t>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深圳市易品集设计顾问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洪清、尹燕萌、刘  迎、张吉明、周东明、国  帅、张景尧、吴相杰、李  帅、李宪波、温  强、邹耀鑫、梁  斌、李显英、王彦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世茂</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诺沙湾</w:t>
            </w:r>
            <w:r>
              <w:rPr>
                <w:rFonts w:eastAsia="宋体;SimSun" w:cs="宋体;SimSun" w:ascii="宋体;SimSun" w:hAnsi="宋体;SimSun"/>
                <w:kern w:val="0"/>
                <w:sz w:val="22"/>
                <w:szCs w:val="22"/>
              </w:rPr>
              <w:t>DE</w:t>
            </w:r>
            <w:r>
              <w:rPr>
                <w:rFonts w:ascii="宋体;SimSun" w:hAnsi="宋体;SimSun" w:cs="宋体;SimSun" w:eastAsia="宋体;SimSun"/>
                <w:kern w:val="0"/>
                <w:sz w:val="22"/>
                <w:szCs w:val="22"/>
              </w:rPr>
              <w:t>区三期高层</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晨浩、刘梦涛、张积祥、张  华、熊  鹰、何  顺、贺光鲁、李姝洁、李金彪、王  觉、高仕政、常  明、王  凯、张  震、王德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汉德</w:t>
            </w:r>
            <w:r>
              <w:rPr>
                <w:rFonts w:eastAsia="宋体;SimSun" w:cs="宋体;SimSun" w:ascii="宋体;SimSun" w:hAnsi="宋体;SimSun"/>
                <w:kern w:val="0"/>
                <w:sz w:val="22"/>
                <w:szCs w:val="22"/>
              </w:rPr>
              <w:t>D-Zone</w:t>
            </w:r>
            <w:r>
              <w:rPr>
                <w:rFonts w:ascii="宋体;SimSun" w:hAnsi="宋体;SimSun" w:cs="宋体;SimSun" w:eastAsia="宋体;SimSun"/>
                <w:kern w:val="0"/>
                <w:sz w:val="22"/>
                <w:szCs w:val="22"/>
              </w:rPr>
              <w:t>中德创意设计基地项目</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楼</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  林、刁  玺、吴  凡、翟晓阳、郝建立、薛伟强、高雅静、刘彦君、汪卫冉、刘克朋、刘晓敏、张  华、范晓旭、赵红娇、杨  雪</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大学科技研发中心</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姜  炜、王  飞、孙  瑶、孙  涛、苏  锐、温  超、董云萍、郭晓军、王  琨、刘  青、李海宁、蔺  晓、李文强、马藤飞、赵洪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尔云谷项目（</w:t>
            </w:r>
            <w:r>
              <w:rPr>
                <w:rFonts w:eastAsia="宋体;SimSun" w:cs="宋体;SimSun" w:ascii="宋体;SimSun" w:hAnsi="宋体;SimSun"/>
                <w:kern w:val="0"/>
                <w:sz w:val="22"/>
                <w:szCs w:val="22"/>
              </w:rPr>
              <w:t>1-C0174#</w:t>
            </w:r>
            <w:r>
              <w:rPr>
                <w:rFonts w:ascii="宋体;SimSun" w:hAnsi="宋体;SimSun" w:cs="宋体;SimSun" w:eastAsia="宋体;SimSun"/>
                <w:kern w:val="0"/>
                <w:sz w:val="22"/>
                <w:szCs w:val="22"/>
              </w:rPr>
              <w:t>地块）创新中心</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志海工程设计咨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悉地国际设计顾问（深圳）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麟、李  彤、李慧敏、张兴厚、吕文杰、朱琼琼、王  梅、王文哲、张  强、王  浪、陈  斌、冯  绚、王雨前、王雯迪</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嘉陵江路校区东部生活区食堂</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建筑设计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培平、刘洪伟、孙晓辉、陈  亮、卜  超、韩  厦、王强强、姚景山</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第六十四中学改扩建工程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学义、齐传栋、亓传圣、彭维文、张晋宇、薛飞鸿、张  磊、王建丽、李建波、王海波、班  巍、高逢禹、刘耕岩、范书峰、赵  坤</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画院改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孟磊松、张万良、杨  楠、陈  晓、刘  敏、叶  婷、徐晓东、袁  玮、刘  青、于志杰、曹保明</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绍兴宝龙广场绍兴市袍江新区洋泾湖</w:t>
            </w: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号地块商住项目</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商业</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天华易境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葛建福、王忠丽、高  星、姚林芝、王  欣、陈建勇、宋月华、张  莉、李  鑫、宋树瑶、刘红梅、徐  伟、解宏双、梁  煜、陈维花</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信创业中心</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青岛创业就业实训基地</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震铭、熊春林、王  腾、王文略、高履伟、丁新海、吴相杰、徐少华、任万辉、高  瞻、于  洋、孙  颖、欧阳玮、王洪兵、孙荣冠</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华控股创新基地暨科创慧谷（青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孵化器地块</w:t>
            </w:r>
            <w:r>
              <w:rPr>
                <w:rFonts w:eastAsia="宋体;SimSun" w:cs="宋体;SimSun" w:ascii="宋体;SimSun" w:hAnsi="宋体;SimSun"/>
                <w:kern w:val="0"/>
                <w:sz w:val="22"/>
                <w:szCs w:val="22"/>
              </w:rPr>
              <w:t>(168</w:t>
            </w:r>
            <w:r>
              <w:rPr>
                <w:rFonts w:ascii="宋体;SimSun" w:hAnsi="宋体;SimSun" w:cs="宋体;SimSun" w:eastAsia="宋体;SimSun"/>
                <w:kern w:val="0"/>
                <w:sz w:val="22"/>
                <w:szCs w:val="22"/>
              </w:rPr>
              <w:t>亩</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 xml:space="preserve">二期工程 </w:t>
            </w:r>
            <w:r>
              <w:rPr>
                <w:rFonts w:eastAsia="宋体;SimSun" w:cs="宋体;SimSun" w:ascii="宋体;SimSun" w:hAnsi="宋体;SimSun"/>
                <w:kern w:val="0"/>
                <w:sz w:val="22"/>
                <w:szCs w:val="22"/>
              </w:rPr>
              <w:t>CD</w:t>
            </w:r>
            <w:r>
              <w:rPr>
                <w:rFonts w:ascii="宋体;SimSun" w:hAnsi="宋体;SimSun" w:cs="宋体;SimSun" w:eastAsia="宋体;SimSun"/>
                <w:kern w:val="0"/>
                <w:sz w:val="22"/>
                <w:szCs w:val="22"/>
              </w:rPr>
              <w:t>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建建筑设计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伟、孙静静、刘祥燕、裴志刚、吴晓波、尹聪聪、于洪利、张越华、杨宝金、王德荣、丁强强、陈美婷、姜  涛、王  勇、徐阳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迪协信青岛科技园</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小丽、孙  曼、李冬艳、田银城、肖  艳、曲志光、王  娟、石正建、李树文、冯  健、杨  建、高贵成、冀  铭、吴  磊</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线辽阳东路车辆基地综合楼、运营控制及应急指挥中心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春生、代向阳、宋  颂、远成美、田  磊、杨  龙、韩春翠、冯云雷、刘复孝、杨洪伦、张景尧、熊育林、张法文、鲍俊锋、王培海</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南京路小学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明  亮、高履伟、王洪途、綦敏达、黄  淮、郭宏伟、隋  倩、赵洪福、李  娜、王  娟、蒋维亮、温孚凯、冀  铭、刘云彩、孙毓康</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齐鲁石化工程技术有限公司总部及研发中心</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伟、国  佳、李  力、孙  昊、王  蓓、孙逸豪、井彦青、王  洋、孙克丰、王玉海、张  磊、王  欢、张法文、任万辉、陈  磊</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远市殡仪馆</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墨罕、王  伟、林  武、任彦涛、孟  霞、李  琳、王凤芸、董晓丽、刘美萍</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剑桥小镇</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  磊、高金龙、安丰鑫、徐  婷、李婧萁、王  旭、张  坤、李  倩、王文彪、王  峰、胡玉婷</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华润中心万象汇、地下商业及一期地下车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海天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姚美政、王肇乾、郭  帅、丁家辰、李  娜、冯  健、孙克丰、盛  娜、刘俊龙、王文积、顾  鹏、赵  新、李永森、刘西秀、尹晓东</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信学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信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许  冰、王  鲁、孙志彬、孙崇允、刘兴涛、朱  辉、代秀萍、袁萌萌、董玉执、黄延生、张守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商局青岛蓝湾网谷一期</w:t>
            </w:r>
            <w:r>
              <w:rPr>
                <w:rFonts w:eastAsia="宋体;SimSun" w:cs="宋体;SimSun" w:ascii="宋体;SimSun" w:hAnsi="宋体;SimSun"/>
                <w:kern w:val="0"/>
                <w:sz w:val="22"/>
                <w:szCs w:val="22"/>
              </w:rPr>
              <w:t>03#</w:t>
            </w:r>
            <w:r>
              <w:rPr>
                <w:rFonts w:ascii="宋体;SimSun" w:hAnsi="宋体;SimSun" w:cs="宋体;SimSun" w:eastAsia="宋体;SimSun"/>
                <w:kern w:val="0"/>
                <w:sz w:val="22"/>
                <w:szCs w:val="22"/>
              </w:rPr>
              <w:t>产业园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加臻、王东波、张淑娴、陈佳乐、陈  旭、陈立新、王  倩、王建丽、刘建斌、范书锋、何  涛、班  巍、张  帅、邵  策、林泽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李沧区图书馆、档案馆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景设计咨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冠华、王文娟、张  昭、曹晓霞、赵  彤、杨  柯、张  蓉、张  林、孙  颖、董峰章、王田田、王选东、钱  东、许成习</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绿城青岛理想之城中心商业区块 </w:t>
            </w:r>
            <w:r>
              <w:rPr>
                <w:rFonts w:eastAsia="宋体;SimSun" w:cs="宋体;SimSun" w:ascii="宋体;SimSun" w:hAnsi="宋体;SimSun"/>
                <w:kern w:val="0"/>
                <w:sz w:val="22"/>
                <w:szCs w:val="22"/>
              </w:rPr>
              <w:t>D-2-2</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欣、吕良芳、高立秋、李孝轩、袁海洋、王正云、于  涛、迟国强、崔俊芳、秦  睿、秦  宏、李先健、张晨阳、于  淼、冯龙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信学校科技馆改扩建部分</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信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许  冰、王  鲁、孙崇允、孙志彬、袁萌萌、于乃信、张守恺、代秀萍、刁克德、朱  辉、黄延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字大沽河防汛指挥调度中心</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明  亮、惠子龙、高履伟、孙  曼、郭宏伟、肖  艳、纪胜敏、石正建、周  夫、王彦伟、王学正、曲志光、车云兵、潘  飞、于  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红岛—胶南城际（井冈山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大珠山段）轨道交通工程大珠山站车站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中铁第一勘察设计院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利伟、席  健、丁  锋、侯  源、孔  波、孔  晨、袁兴华、周硕安、赵连政、刘  杰、王英志、焦  琰、张明臣、李明军、付  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业厂房项目【青岛澳柯玛智能产业园（东区）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张成发、解  岩、潘兴强、赵银杰、祝  莉、尹晓丽、冮传鹏、赵光辉、李  宁、张  坤、姚明川、陈志芹、孙佳驹、苏道林</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市政（道桥、轨道交通、给排水）</w:t>
            </w:r>
            <w:r>
              <w:rPr>
                <w:rFonts w:eastAsia="宋体;SimSun" w:cs="宋体;SimSun" w:ascii="宋体;SimSun" w:hAnsi="宋体;SimSun"/>
                <w:kern w:val="0"/>
                <w:sz w:val="24"/>
              </w:rPr>
              <w:t>/</w:t>
            </w:r>
            <w:r>
              <w:rPr>
                <w:rFonts w:ascii="宋体;SimSun" w:hAnsi="宋体;SimSun" w:cs="宋体;SimSun" w:eastAsia="宋体;SimSun"/>
                <w:kern w:val="0"/>
                <w:sz w:val="24"/>
              </w:rPr>
              <w:t>景观</w:t>
            </w:r>
            <w:r>
              <w:rPr>
                <w:rFonts w:eastAsia="宋体;SimSun" w:cs="宋体;SimSun" w:ascii="宋体;SimSun" w:hAnsi="宋体;SimSun"/>
                <w:kern w:val="0"/>
                <w:sz w:val="24"/>
              </w:rPr>
              <w:t>/</w:t>
            </w:r>
            <w:r>
              <w:rPr>
                <w:rFonts w:ascii="宋体;SimSun" w:hAnsi="宋体;SimSun" w:cs="宋体;SimSun" w:eastAsia="宋体;SimSun"/>
                <w:kern w:val="0"/>
                <w:sz w:val="24"/>
              </w:rPr>
              <w:t>工业</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墨水河龙泉综合整治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  利、孟  涛、白少凯、原英东、杨雪莲、刘泽泉、李忠民、王  凯、叶  祺、刘  周、王  会、蔡  晨、杨凯祥、潘雪彦、刘  凡</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王埠中心绿地（一期）海绵城市改造</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  敏、白  晶、任  飞、于  洋、辛健平、蔡  辰、张  涛、郭大炜、张  宇、徐  玥、秦  卿、唐  婉、高  鑫、曲  昆、牟孝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王埠中心绿地（二期）海绵城市改造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蒋  发、白少凯、于  洋、何丽珍、刘  周、魏金杰、李忠民、侯梁浩、纪  涛、单欣欣、张宏磊、王英志、王  会、周宇轩、姜  晓</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汽—大众（青岛）华东生产基地及安置区配套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鲁洪强、张甫田、白少凯、董  伟、刘泽泉、李忠民、叶  祺、侯梁浩、魏金杰、刘  凡、李斌飞、李建林、李  敏、廖方方、周宇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西海岸新区名人岛市政配套一期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都治国、孙  伟、刘鹏亮、王  钦、房宝智、毛宏妍、鹿长青、邴  帅、任文周、吴红营、赵永梅、蔺世平、张田春、聂希庆、庞国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疏港路（前湾港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同江路）综合整治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鹏亮、于冉冉、都治国、刘林陇、董瑞欣、李  超、徐群松、任文周、宋荣荣、陈  敏、刘  军、崔蓓蓓、陈  楠、喻中建、王永娥</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城•海韵名邦住宅小区（四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瀚国际建筑设计顾问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  欣、张  诚、张诗访、周  超、相兴宇、徐文慧、赵虹博、任艳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正阳路人行天桥工程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海博、刘钰杰、姚智文、邹淑国、于  丹、刘云龙、杨  静、张  涛、贾腾飞、薛玉林、冯为轩、王文雅、张家豹、宁广为、崔文林</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家口路南接滨海大道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  伟、卢  钢、刘鹏亮、邴  帅、毛宏妍、房宝智、刘林陇、董瑞欣、鹿长青、赵永梅、陈  敏、蔺世平、庞国峰、张  霄、王李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河二路、鹤山北路西通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栾大力、张静芳、闫大鹏、刘  蕾、于世晓、陈苗苗、赵伟光、梁静杰、朱颖杰、王晓梅</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线工程（胶东机场站</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大涧站段）</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中铁第一勘察设计院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蒋海军、王利伟、张鲁明、席  健、岳章胜、张守龙、袁兴华、侯  源、于秀欣、李明军、万淑敏、冯  源、刘  杰、刘方威、丁  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尔翡翠云城示范区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韩光学、张承风、纪祺祺、刘雨晴、肖志伟、杨君龙、高金凤、郑宇飞、王若谦、迟皓亮、颜兴利、张  敏、杨旭波、马浩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特万达广场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李  杰、傅凯凯、高  名、周  杰、李金泽、郭  帅、王  伟、王子辉、张  晖、徐晓禹</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方时尚中心二期（</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地块）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联创设计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翔、夏  泉、厉  杰、王  丽、何英杰、崔利静、张曌月、姜志杰、陈永团、林宏伟、宋  漾、冯英刚、邓雪松、李  凯、解雨鑫</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工人温泉疗养院改扩建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联创设计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翔、厉  杰、黎  菁、宋  漾、王  丽、崔利静、陈永团、刘冠林、杜毓生、赵思思、林宏伟、夏  泉、何英杰、邓雪松、李  凯</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停云山庄景观设计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境语景观规划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沈莉颖、李  丽、王秀秀、宋海林、贾  龙、陈孝瑜、王  静、成丹丹、杨  攀、王  云</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高新区祥茂河四支流景观整治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杜金龙、张梦颖、辛明锐、郭  岩、高一博、王  宁、王  瑞、薛  杰、刘  瑜、范泽慧、于  娟、赵  琳、武光君、王晓梅、付晓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铁山街道九上沟景区有关配套道路建设工程（乡村振兴）</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环境工程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黄  青、吴  洋、孟凡辉、李  宁、袁旭雷、窦钟伟、丁小强、阚长侠、于  佳、高  梦、张凌钰、赵  恒 </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文化公园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景设计咨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  晓、陈  巍、候西岩、田  伟、林  静、任  震、李  强、刘玉明、傅顺强、高  绪、于海林、刘奕佳、宋佶鑫、王中鹏、赵旭东</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板桥坊河汇水分区四流中路片区街头绿地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景设计咨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翔、陈  巍、厉  杰、荆文钰、何英杰、杨富英、林宏伟、刘润润、陈永团、李慧颖、齐方凯、闫  滨、任倩倩、董  唱、邓雪松</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蓝色硅谷核心区市政基础设施建设</w:t>
            </w:r>
            <w:r>
              <w:rPr>
                <w:rFonts w:eastAsia="宋体;SimSun" w:cs="宋体;SimSun" w:ascii="宋体;SimSun" w:hAnsi="宋体;SimSun"/>
                <w:kern w:val="0"/>
                <w:sz w:val="22"/>
                <w:szCs w:val="22"/>
              </w:rPr>
              <w:t>PPP</w:t>
            </w:r>
            <w:r>
              <w:rPr>
                <w:rFonts w:ascii="宋体;SimSun" w:hAnsi="宋体;SimSun" w:cs="宋体;SimSun" w:eastAsia="宋体;SimSun"/>
                <w:kern w:val="0"/>
                <w:sz w:val="22"/>
                <w:szCs w:val="22"/>
              </w:rPr>
              <w:t>项目绿化景观设计（一标段）</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玉龙、刘昌磊、王  妍、柳晓杰、周  宁、孙丽杰、候  蕾、郭  勇、李  军、赵建丽、刘衍溥、李明恒、王  岩、刘  阳、韩俊萍</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机场工作区、货运区景观绿化设计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磊、周  宁、王  欣、王  妍、柳晓杰、孙丽杰、郭  芳、刘昌磊、李  军、田  川、陈晓锋、庞学勤、关国鑫、郭  勇、韩俊萍</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圩新区张圩港河（港前大道—</w:t>
            </w:r>
            <w:r>
              <w:rPr>
                <w:rFonts w:eastAsia="宋体;SimSun" w:cs="宋体;SimSun" w:ascii="宋体;SimSun" w:hAnsi="宋体;SimSun"/>
                <w:kern w:val="0"/>
                <w:sz w:val="22"/>
                <w:szCs w:val="22"/>
              </w:rPr>
              <w:t>S226</w:t>
            </w:r>
            <w:r>
              <w:rPr>
                <w:rFonts w:ascii="宋体;SimSun" w:hAnsi="宋体;SimSun" w:cs="宋体;SimSun" w:eastAsia="宋体;SimSun"/>
                <w:kern w:val="0"/>
                <w:sz w:val="22"/>
                <w:szCs w:val="22"/>
              </w:rPr>
              <w:t>省道）生态走廊景观绿化设计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衍溥、黄本敏、姜崇棠、侯  蕾、孙丽杰、周  宁、韩俊萍、邢相雷、王  妍、李  军、包小萌、刘昌磊、庞学勤、杨淑涵、谭  元</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济南市章丘区城市道路绿化改造提升设计施工一体化建设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颜  真、刘  琦、王玉珏、刘来申、耿靖超、王锡敏、夏娜娜、娄发新、刘  程、吴  楠、郭少帅、闫大鹏、张  芳、潘园园、赵  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阳区春阳路供水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海博、于  丹、王德康、刘钰杰、姚智文、邹淑国、贾腾飞、姜秀艳、王  琦、冯为轩、李福宝、徐财门、张田春、邴  斌、董  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威海水务投资有限责任公司经区污水处理厂</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万吨续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  利、孟  涛、于小强、杨  飞、纪  涛、王  凯、辛培霞、宋永健、张宏磊、杨凯祥、于  洋、王伟超、潘雪彦、刘  凡、周海宁</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场高速照明提升改造工程（二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汇文市政工程设计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骆柏林、</w:t>
            </w:r>
            <w:r>
              <w:rPr>
                <w:rFonts w:ascii="宋体;SimSun" w:hAnsi="宋体;SimSun" w:cs="宋体;SimSun" w:eastAsia="宋体;SimSun"/>
                <w:color w:val="333333"/>
                <w:kern w:val="0"/>
                <w:sz w:val="22"/>
                <w:szCs w:val="22"/>
              </w:rPr>
              <w:t>申伟位、袁诚丞、王  勇、姜  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阳区第二人民医院迁建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恒源新电力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潇潇、栾祖辉、张晟恺、田盼盼、尚崇阳、侯少卿、邵  青、申永博、柴  华、王晓华、杨  明、陈云鹏</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明拓集团铬业科技有限公司不锈钢基料产业基地二期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港、郭飞宇、吕  韬、蔡  文、袁俊红、石如先、高晓霞、于洪翔、张崇波、谢晓燕、刘  瑜、刘  慧、韩俊涛、杨军瑞、赵广宏</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鄂尔多斯</w:t>
            </w:r>
            <w:r>
              <w:rPr>
                <w:rFonts w:eastAsia="宋体;SimSun" w:cs="宋体;SimSun" w:ascii="宋体;SimSun" w:hAnsi="宋体;SimSun"/>
                <w:kern w:val="0"/>
                <w:sz w:val="22"/>
                <w:szCs w:val="22"/>
              </w:rPr>
              <w:t>EJM</w:t>
            </w:r>
            <w:r>
              <w:rPr>
                <w:rFonts w:ascii="宋体;SimSun" w:hAnsi="宋体;SimSun" w:cs="宋体;SimSun" w:eastAsia="宋体;SimSun"/>
                <w:kern w:val="0"/>
                <w:sz w:val="22"/>
                <w:szCs w:val="22"/>
              </w:rPr>
              <w:t>锰合金有限公司</w:t>
            </w:r>
            <w:r>
              <w:rPr>
                <w:rFonts w:eastAsia="宋体;SimSun" w:cs="宋体;SimSun" w:ascii="宋体;SimSun" w:hAnsi="宋体;SimSun"/>
                <w:kern w:val="0"/>
                <w:sz w:val="22"/>
                <w:szCs w:val="22"/>
              </w:rPr>
              <w:t>25500kVA</w:t>
            </w:r>
            <w:r>
              <w:rPr>
                <w:rFonts w:ascii="宋体;SimSun" w:hAnsi="宋体;SimSun" w:cs="宋体;SimSun" w:eastAsia="宋体;SimSun"/>
                <w:kern w:val="0"/>
                <w:sz w:val="22"/>
                <w:szCs w:val="22"/>
              </w:rPr>
              <w:t>密闭硅锰矿热炉炉气净化装置（</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矿热炉）建设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港、郭飞宇、陈圣鹏、吕  韬、武  刚、苏  媛、戚黎杰、蔡  文、袁俊红、石如先、于洪翔、宁晓宇、李凌楠、张溪雨、李  旭</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日照钢铁精品基地项目（一期）焦炉煤气精制</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亚蕊、关  绅、邱建宏、李沛霖、田  敏、杨  瑾、陶海斌、颜志刚、刘  茜、韩  娟、杨杏彩、李晓芹、郭子俊、姜  洋、斯琴毕丽歌</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万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氯乙酸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凯泰科技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海涛、肖  豪、格士瑾、王保印、邵  勇、王素敏、胡子民、徐  田、辛彦荣、刘志政、国洪岩、孙  媛、吕苗苗、李红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寿县浩然燃气有限公司液化气站新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安燃工程咨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荣凯、娄  庆、薄夫强、厉彦年、孙荣民、冯立洋、刘永坤、张金颂、张莉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金泓热电有限公司三厂烟气余热回收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能源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月婷、吕冬培、陈大斌、许  征、郑祥玉、于世周、吕  翔、潘  峰、秦敬韩、刘睿哲、葛云启、李光辉、常艳军、侯总军、王丽颖</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勘察类（含岩土设计）</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线工程勘察三标段汽车北站～庙头站区间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志华、姜德鸿、赵  平、钱玉智、闫强刚、卞立民、刘志刚、于  波、许国庆、姜  玮、张  明、徐  晨、李腾飞、王泽勇、周明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环球金融中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伟、于雅琼、于  淼、王继轲、董太稳、林  伟、常季青、商明刚、郭  樑、谭长伟、王殿斌、陆晓燕</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即墨市南关等</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个村（居）城中村改造项目</w:t>
            </w:r>
            <w:r>
              <w:rPr>
                <w:rFonts w:eastAsia="宋体;SimSun" w:cs="宋体;SimSun" w:ascii="宋体;SimSun" w:hAnsi="宋体;SimSun"/>
                <w:kern w:val="0"/>
                <w:sz w:val="22"/>
                <w:szCs w:val="22"/>
              </w:rPr>
              <w:t>B-1</w:t>
            </w:r>
            <w:r>
              <w:rPr>
                <w:rFonts w:ascii="宋体;SimSun" w:hAnsi="宋体;SimSun" w:cs="宋体;SimSun" w:eastAsia="宋体;SimSun"/>
                <w:kern w:val="0"/>
                <w:sz w:val="22"/>
                <w:szCs w:val="22"/>
              </w:rPr>
              <w:t>区勘察及换填垫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中达、王仁刚、李建博、陈金光、付亦鹏、王殿斌、陆晓燕、孙  晶、孟庆辉、王  钊、李  勇、祝明坤、李  峰、白  龙、刘思彤</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太平洋梦时代广场</w:t>
            </w:r>
            <w:r>
              <w:rPr>
                <w:rFonts w:eastAsia="宋体;SimSun" w:cs="宋体;SimSun" w:ascii="宋体;SimSun" w:hAnsi="宋体;SimSun"/>
                <w:kern w:val="0"/>
                <w:sz w:val="22"/>
                <w:szCs w:val="22"/>
              </w:rPr>
              <w:t>A</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B</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  昊、吴  腾、冯秋华、李  慧、董庆勇、吕文芳、张  虎、朱志华、柴政明、刘  佳、闫守谦、杨宝鑫、罗  青、谢江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发（青岛）商业中心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柴政明、王海亮、韩明勋、滕  超、万祥山、李慎锋、宋敬泰、欧小峰、董庆勇、赵常见、刘贞萍、张建华</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w:t>
            </w: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地块（西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敏文、李振芳、苏金翰、毕吉嵩、王崇文、 刘海文、李纯洁、张永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天一•赫廷项目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青岛天一集团樱珠山房地产开发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振芳、毕吉嵩、徐敏文、辛雪琼、王崇文、苏金翰、李纯洁、张永生、刘海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北区海泊河</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改造项目</w:t>
            </w:r>
            <w:r>
              <w:rPr>
                <w:rFonts w:eastAsia="宋体;SimSun" w:cs="宋体;SimSun" w:ascii="宋体;SimSun" w:hAnsi="宋体;SimSun"/>
                <w:kern w:val="0"/>
                <w:sz w:val="22"/>
                <w:szCs w:val="22"/>
              </w:rPr>
              <w:t>A</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B</w:t>
            </w:r>
            <w:r>
              <w:rPr>
                <w:rFonts w:ascii="宋体;SimSun" w:hAnsi="宋体;SimSun" w:cs="宋体;SimSun" w:eastAsia="宋体;SimSun"/>
                <w:kern w:val="0"/>
                <w:sz w:val="22"/>
                <w:szCs w:val="22"/>
              </w:rPr>
              <w:t>地块岩土工程勘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地质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小明、温德乐、宋玉鑫、王  磊、张力元、杨宏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幼儿师范学校高等专科学校建设工程（一期）岩土工程勘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地质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小明、温德乐、宋玉鑫、王  磊、马利柱、张力元</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科学与技术国家实验室西区三期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地质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磊、王孟泉、王红良、邵家旺、马利柱、张  剑、杨宏宇、温德乐、张力元</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森林湖</w:t>
            </w:r>
            <w:r>
              <w:rPr>
                <w:rFonts w:eastAsia="宋体;SimSun" w:cs="宋体;SimSun" w:ascii="宋体;SimSun" w:hAnsi="宋体;SimSun"/>
                <w:kern w:val="0"/>
                <w:sz w:val="22"/>
                <w:szCs w:val="22"/>
              </w:rPr>
              <w:t>J01B</w:t>
            </w:r>
            <w:r>
              <w:rPr>
                <w:rFonts w:ascii="宋体;SimSun" w:hAnsi="宋体;SimSun" w:cs="宋体;SimSun" w:eastAsia="宋体;SimSun"/>
                <w:kern w:val="0"/>
                <w:sz w:val="22"/>
                <w:szCs w:val="22"/>
              </w:rPr>
              <w:t>项目（中海森林湖二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矿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大涛、孙  磊、谭孟云、丁武保、聂晶杰、桑学忠、周  放、闫怀进、潘德民、张  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铁运营控制中心周边改造项目（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矿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伟青、贾世祥、周样样、李  静、李文辉、赵传杰、张文斌、国纪超、于晨光、王响龙</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港（安置楼）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核工业青岛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  烈、胡百功、齐  锋、强科梁、刘海滨、刘江娇、曹耕硕、周  永、曹兴福、刘振中、李俊昌、曲志超、吉祝喜、王国颂、申元明</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国石油广东石化炼化一体化项目地下水环境影响评价</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油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钱  明、庞家伟、刘元钊、方浩亮、郭世超、翟桂林、吕连勋、戈开文、兰  斐、肖凤荣、胡龙虎、范  阅、甘永和、张志超、兰怀康</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测量类</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铁</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线过海段超长隧道第三方测量咨询服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宋云记、张洪德、王晓兵、张九宴、周  志、杨  文、李效超、熊文辉、张  磊、王晓民、韩  磊、李  勇、胡玉祥、尹相宝、孟庆年</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公岛保护与开发利用示范项目填海竣工海域使用验收测量</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地质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邵家旺、张  剑、张力元、陈永涛、叶永玉、高增顺、尹金龙、梁熠云、褚婧涵</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淄博高新区石桥棚改配套</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二期）四标段项目基坑监测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  腾、张  虎、谢江峰、刘  佳、杨宝鑫、罗  青、冯秋华、李  昊</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信息模型（</w:t>
            </w:r>
            <w:r>
              <w:rPr>
                <w:rFonts w:eastAsia="宋体;SimSun" w:cs="宋体;SimSun" w:ascii="宋体;SimSun" w:hAnsi="宋体;SimSun"/>
                <w:kern w:val="0"/>
                <w:sz w:val="24"/>
              </w:rPr>
              <w:t>BIM</w:t>
            </w:r>
            <w:r>
              <w:rPr>
                <w:rFonts w:ascii="宋体;SimSun" w:hAnsi="宋体;SimSun" w:cs="宋体;SimSun" w:eastAsia="宋体;SimSun"/>
                <w:kern w:val="0"/>
                <w:sz w:val="24"/>
              </w:rPr>
              <w:t>）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国</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红岛国际会议展览中心</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市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丁  超、宋维泽、黄  彬、郭桓光、邵文彬、刘嘉欣、滕君辉、陈芳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尔云谷项目</w:t>
            </w:r>
            <w:r>
              <w:rPr>
                <w:rFonts w:eastAsia="宋体;SimSun" w:cs="宋体;SimSun" w:ascii="宋体;SimSun" w:hAnsi="宋体;SimSun"/>
                <w:kern w:val="0"/>
                <w:sz w:val="22"/>
                <w:szCs w:val="22"/>
              </w:rPr>
              <w:t>1-C0174#</w:t>
            </w:r>
            <w:r>
              <w:rPr>
                <w:rFonts w:ascii="宋体;SimSun" w:hAnsi="宋体;SimSun" w:cs="宋体;SimSun" w:eastAsia="宋体;SimSun"/>
                <w:kern w:val="0"/>
                <w:sz w:val="22"/>
                <w:szCs w:val="22"/>
              </w:rPr>
              <w:t>地块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房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  刚、张  慧、崔树芬、王政香、石运超、韩  璐、杨晓伟、公维平</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结构（含抗震防灾、幕墙）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铁</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线灵山卫停车场盖上综合楼</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建峰、王  洋、刘俊涛、包立刚、张  行、王再峰、闫忠义、史云雪</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华润中心万象汇、地下商业及一期地下地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井彦青、李  娜、冯  健、刘伊琳、盛  娜、孙克丰、纪胜敏、巩  亚</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钢结构专项</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科翡翠之光项目</w:t>
            </w:r>
            <w:r>
              <w:rPr>
                <w:rFonts w:eastAsia="宋体;SimSun" w:cs="宋体;SimSun" w:ascii="宋体;SimSun" w:hAnsi="宋体;SimSun"/>
                <w:kern w:val="0"/>
                <w:sz w:val="22"/>
                <w:szCs w:val="22"/>
              </w:rPr>
              <w:t>A</w:t>
            </w:r>
            <w:r>
              <w:rPr>
                <w:rFonts w:ascii="宋体;SimSun" w:hAnsi="宋体;SimSun" w:cs="宋体;SimSun" w:eastAsia="宋体;SimSun"/>
                <w:kern w:val="0"/>
                <w:sz w:val="22"/>
                <w:szCs w:val="22"/>
              </w:rPr>
              <w:t>地块三期</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楼彩虹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戴西行、张光义、杜  涛、李轶慧、王  昊、杨承成、刘  虎</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方影都万达茂屋顶飘带及悬挑大雨棚钢结构专项</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  强、赵  琳、丁新海、邢  星、李  娜、顾习峰、马传静、单齐云</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装配式建筑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润城一期住宅</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装配式</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建峰、纪胜敏、孙克丰、刘光玉、姜  明、包立刚</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环境与设备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科学与技术国家实验室西区三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韩明新、张兰才、周  昂、胡智鹏、于付涛、隋文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滕州万达广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温孚凯、王学正</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华润中心万象汇、地下商业及一期地下车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顾  鹏、赵  新、李永森、隋忠伟、张  涛</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建筑与建筑电气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东方影都国际学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衣卫国、厉  岩、耿方晓、周  夫、郑风光、袁  浩、毛永涵、杨晓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省公安厅</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曹保明、王健成、李伟荣、范子琪、高建志</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潍坊滨海海宁大厦</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曹保明、范子琪、李伟荣、王健成</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信大厦</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永、刘西秀、孙常青、衣卫国、段春辉、尹晓东、吴  涛、宋显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绿城青岛理想之城中心商业区块</w:t>
            </w:r>
            <w:r>
              <w:rPr>
                <w:rFonts w:eastAsia="宋体;SimSun" w:cs="宋体;SimSun" w:ascii="宋体;SimSun" w:hAnsi="宋体;SimSun"/>
                <w:kern w:val="0"/>
                <w:sz w:val="22"/>
                <w:szCs w:val="22"/>
              </w:rPr>
              <w:t>D-2-2</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淼、冯龙生、徐  晨、王英楠、王静雯</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被动房住宅推广示范小区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觉、陈燕南、夏纪斌、乔  煜、马婷婷、纪周磊、郭惠滨、肖  丽</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南京路小学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毓康、刘云彩、吴  磊、李树文、孙常青、张汝敏、冀  铭</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水系统工程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特万达广场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毛国红、薛伟宏、马江坤、刘  磊、张永宽、付  伟、皮庆卞、葛春超</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会议中心综合体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  松、王  贝、王  娟、李秀平、连  捷、蒋维亮、赵庆彬、陈  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华润中心万象汇、地下商业及一期地下地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洪亮、杨育红、刘俊龙、王文积、李秀平、田济民、连  捷、吴相杰</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美丽村居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莱西市日庄镇沟东村美丽村居建设项目规划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莱西市城市化建设服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晓光、江勇晨、李  丹、聂豪帅、吕良杰、陈思佳、包小萌、王  静、张  帅、刘  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莱西市院上镇姜家许村美丽村居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房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帅、刘  涛、刘  刚、苗振峰、郭春君、闫  鹤、张金伟、陈  岩、苏  玥、唐婷婷、</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平度市大泽山镇响山潘家村美丽村居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房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  艳、郑  鹏、梁  娇、刘  刚、苗振峰、吴  漫、康永涛、庄德宇、殷媛媛、冷  静</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三等奖</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工程类</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5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融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都会中心（李沧区上王埠、东王埠、桃园旧村改造商品房</w:t>
            </w:r>
            <w:r>
              <w:rPr>
                <w:rFonts w:eastAsia="宋体;SimSun" w:cs="宋体;SimSun" w:ascii="宋体;SimSun" w:hAnsi="宋体;SimSun"/>
                <w:kern w:val="0"/>
                <w:sz w:val="22"/>
                <w:szCs w:val="22"/>
              </w:rPr>
              <w:t>S8</w:t>
            </w:r>
            <w:r>
              <w:rPr>
                <w:rFonts w:ascii="宋体;SimSun" w:hAnsi="宋体;SimSun" w:cs="宋体;SimSun" w:eastAsia="宋体;SimSun"/>
                <w:kern w:val="0"/>
                <w:sz w:val="22"/>
                <w:szCs w:val="22"/>
              </w:rPr>
              <w:t>地块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联创设计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华君、丁鲁明、李陆阳、张  亮、姜新丰、宋本乾、李臣鹏、王  琳、郭程程、杨  莹、王本科、徐培文、张  玺、贾淑华、张  洁</w:t>
            </w:r>
          </w:p>
        </w:tc>
      </w:tr>
      <w:tr>
        <w:trPr>
          <w:trHeight w:val="157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岛区双星轮胎老厂区开发项目</w:t>
            </w:r>
            <w:r>
              <w:rPr>
                <w:rFonts w:eastAsia="宋体;SimSun" w:cs="宋体;SimSun" w:ascii="宋体;SimSun" w:hAnsi="宋体;SimSun"/>
                <w:kern w:val="0"/>
                <w:sz w:val="22"/>
                <w:szCs w:val="22"/>
              </w:rPr>
              <w:t>B</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加臻、瞿海燕、高绪恺、于  阳、陈立新、陈佳乐、刘冠男、王  倩、王建丽、李重阳、范书锋、刘建斌、班  巍、高逢禹、任志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银盛泰•德郡五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建建筑设计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伟、王红玉、刘祥燕、孙静静、赵鑫龙、刘  超、吴晓波、许德斌、贲书恒、王艺昭、陈安东、管  琛、徐阳钰、程利霞、李  燕</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平都壹号院</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天国际设计集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华诚博远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唐海达、王迎秋、田  恒、朱晓宝、李克建、司海峰、姜  静、陈大令、刘  哲、周  伟、蔡佳玉、于添胤、田桂洁、张玉斌、刘恬恬</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哥庄二期旧村改造项目（书院壹号及安置房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建建筑设计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辉、高  飞、张  聪、宋江斌、赵鑫龙、张  凯、曾奂仑、董福禄、武岳光、梁双锋、陈延强、郑  昊、程利霞、江应柱、潘  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中御墅二期（万科璞悦里）</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海水石建筑规划设计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褚玉亮、曲立坤、薛  坤、巩  瑞、张  萌、李  娜、盖  鹏、葛绪章、张仁杰、王  娟、郭  松、潘  飞、温孚凯、周  夫、仝志远</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嘉陵江路校区人才公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建筑设计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邓  军、高培平、陈  亮、徐田田、于  杉、高建全、王强强、姚景山、韩  厦</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岛区双星轮胎老厂区开发项目</w:t>
            </w:r>
            <w:r>
              <w:rPr>
                <w:rFonts w:eastAsia="宋体;SimSun" w:cs="宋体;SimSun" w:ascii="宋体;SimSun" w:hAnsi="宋体;SimSun"/>
                <w:kern w:val="0"/>
                <w:sz w:val="22"/>
                <w:szCs w:val="22"/>
              </w:rPr>
              <w:t>E</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加臻、瞿海燕、孙为顺、林  建、刘  晓、孙晓燕、孙宜家、刘冠男、王  倩、班  巍、任志伟、方宗升、刘建斌、李  伟、李重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岛区双星轮胎老厂区开发项目</w:t>
            </w:r>
            <w:r>
              <w:rPr>
                <w:rFonts w:eastAsia="宋体;SimSun" w:cs="宋体;SimSun" w:ascii="宋体;SimSun" w:hAnsi="宋体;SimSun"/>
                <w:kern w:val="0"/>
                <w:sz w:val="22"/>
                <w:szCs w:val="22"/>
              </w:rPr>
              <w:t>C</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加臻、瞿海燕、刘  晓、于  阳、陈立新、董培龙、刘冠男、王  倩、李建波、林泽浩、范书锋、方宗升、班  巍、高逢禹、任志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庄社区安置区搬迁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东方华脉工程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鸽、张晓敏、刘  敏、张  勇、朱全鹏、林文平、纪荣荣、张  斌、王  卓、葛树春、黄圣杰、左  洋、梁启双、于程程、刘雪雷</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达</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如意金岸</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景设计咨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冠华、赵  彤、张  昭、张  林、毛  薇、张  蓉、相  红、赵倩文、王  文、李  莹、王选东、李佳鹏、张敏杰、杨  柯、徐志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正嘉园（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国立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翟文沧、徐  剑、柳玉震、冷雪峰、刘文广、孙前卫、谷家想、杨  蕾、靳曰森、曹  岩、吴红霞、于周建、曲连娥、宋仁江、李  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鲁信随珠花园项目 </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7~24#</w:t>
            </w:r>
            <w:r>
              <w:rPr>
                <w:rFonts w:ascii="宋体;SimSun" w:hAnsi="宋体;SimSun" w:cs="宋体;SimSun" w:eastAsia="宋体;SimSun"/>
                <w:kern w:val="0"/>
                <w:sz w:val="22"/>
                <w:szCs w:val="22"/>
              </w:rPr>
              <w:t>楼及地下车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志海工程设计咨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世光、付松磊、董金枝、孔  玮、王  鹏、刘  斌、刘金明、臧  辉、薛  颖、尹文全、栾绍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茂智慧新城</w:t>
            </w:r>
            <w:r>
              <w:rPr>
                <w:rFonts w:eastAsia="宋体;SimSun" w:cs="宋体;SimSun" w:ascii="宋体;SimSun" w:hAnsi="宋体;SimSun"/>
                <w:kern w:val="0"/>
                <w:sz w:val="22"/>
                <w:szCs w:val="22"/>
              </w:rPr>
              <w:t>B2</w:t>
            </w:r>
            <w:r>
              <w:rPr>
                <w:rFonts w:ascii="宋体;SimSun" w:hAnsi="宋体;SimSun" w:cs="宋体;SimSun" w:eastAsia="宋体;SimSun"/>
                <w:kern w:val="0"/>
                <w:sz w:val="22"/>
                <w:szCs w:val="22"/>
              </w:rPr>
              <w:t>地块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加臻、张淑娴、孙为顺、高绪恺、薛飞鸿、马帅烈、李岳乐、张  磊、林天峰、黎  明、王  伟、王海波、范书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建住宅楼及配套设施</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叠拼、高层区（鲁能公馆）</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梦涛、陈  卓、孟  楠、周  旭、封一帆、刁  玺、张积祥、逢  雪、何  顺、赵红娇、张  震、张  喆、乔  煜、刘晓丽、李占臣</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岘山花城</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灵艳、辛孝敬、方  创、黄永春、韩  光、杨  帆、秦  睿、刘金杰、郑凤超、隋媛媛、冯龙生、于  淼、李  健、秦  宏、王晓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歌尔绿城项目十二区 十三区 十四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  琳、杨建伟、裴长岭、刘海滨、刘树林、秦  宏、隋媛媛、韩  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世茂青岛国际中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A</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A</w:t>
            </w:r>
            <w:r>
              <w:rPr>
                <w:rFonts w:ascii="宋体;SimSun" w:hAnsi="宋体;SimSun" w:cs="宋体;SimSun" w:eastAsia="宋体;SimSun"/>
                <w:kern w:val="0"/>
                <w:sz w:val="22"/>
                <w:szCs w:val="22"/>
              </w:rPr>
              <w:t>区、地下车库</w:t>
            </w:r>
            <w:r>
              <w:rPr>
                <w:rFonts w:eastAsia="宋体;SimSun" w:cs="宋体;SimSun" w:ascii="宋体;SimSun" w:hAnsi="宋体;SimSun"/>
                <w:kern w:val="0"/>
                <w:sz w:val="22"/>
                <w:szCs w:val="22"/>
              </w:rPr>
              <w:t>A</w:t>
            </w:r>
            <w:r>
              <w:rPr>
                <w:rFonts w:ascii="宋体;SimSun" w:hAnsi="宋体;SimSun" w:cs="宋体;SimSun" w:eastAsia="宋体;SimSun"/>
                <w:kern w:val="0"/>
                <w:sz w:val="22"/>
                <w:szCs w:val="22"/>
              </w:rPr>
              <w:t>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郝  彤、王周强、张道周、刘  磊、盖一铭、柳温忠、陈  强、徐  阳、马江坤、张  俊、王后帅、张微薇、张庭廷、徐国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世纪广场</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商业裙楼</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万达广场项目</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及世纪广场二期地下商业及车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宋天宝、陈文栋、马  腾、蔡兴彬、王俊旺、万明青、马江坤、邴海涛、孙中训、陈金岭、刘风勇、李  宁、查玉杰、毛义松</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青岛世界博览城</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地块（</w:t>
            </w:r>
            <w:r>
              <w:rPr>
                <w:rFonts w:eastAsia="宋体;SimSun" w:cs="宋体;SimSun" w:ascii="宋体;SimSun" w:hAnsi="宋体;SimSun"/>
                <w:kern w:val="0"/>
                <w:sz w:val="22"/>
                <w:szCs w:val="22"/>
              </w:rPr>
              <w:t>A03-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A04-1</w:t>
            </w:r>
            <w:r>
              <w:rPr>
                <w:rFonts w:ascii="宋体;SimSun" w:hAnsi="宋体;SimSun" w:cs="宋体;SimSun" w:eastAsia="宋体;SimSun"/>
                <w:kern w:val="0"/>
                <w:sz w:val="22"/>
                <w:szCs w:val="22"/>
              </w:rPr>
              <w:t>）商业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北洋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夏世群、郝  彤、李晓辉、游又能、窦  肖、车旭杰、李  燕、韩帮伟、唐凯华、隋文君、王培乐、孙  慧、马江坤、李  宁、侯志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上臧、炉房社区城中村改造项目</w:t>
            </w:r>
            <w:r>
              <w:rPr>
                <w:rFonts w:eastAsia="宋体;SimSun" w:cs="宋体;SimSun" w:ascii="宋体;SimSun" w:hAnsi="宋体;SimSun"/>
                <w:kern w:val="0"/>
                <w:sz w:val="22"/>
                <w:szCs w:val="22"/>
              </w:rPr>
              <w:t>D</w:t>
            </w:r>
            <w:r>
              <w:rPr>
                <w:rFonts w:ascii="宋体;SimSun" w:hAnsi="宋体;SimSun" w:cs="宋体;SimSun" w:eastAsia="宋体;SimSun"/>
                <w:kern w:val="0"/>
                <w:sz w:val="22"/>
                <w:szCs w:val="22"/>
              </w:rPr>
              <w:t>地块</w:t>
            </w:r>
            <w:r>
              <w:rPr>
                <w:rFonts w:eastAsia="宋体;SimSun" w:cs="宋体;SimSun" w:ascii="宋体;SimSun" w:hAnsi="宋体;SimSun"/>
                <w:kern w:val="0"/>
                <w:sz w:val="22"/>
                <w:szCs w:val="22"/>
              </w:rPr>
              <w:t>D-1#</w:t>
            </w:r>
            <w:r>
              <w:rPr>
                <w:rFonts w:ascii="宋体;SimSun" w:hAnsi="宋体;SimSun" w:cs="宋体;SimSun" w:eastAsia="宋体;SimSun"/>
                <w:kern w:val="0"/>
                <w:sz w:val="22"/>
                <w:szCs w:val="22"/>
              </w:rPr>
              <w:t>楼</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市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安洲、耿维龙、单春晓、任秀娟、王明林、齐鹏飞、武传强、马锡阔、丁  超、张之林、吕俊英、张日伟、邢生鑫、宋锡友、王  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文昌阁社区改造项目</w:t>
            </w:r>
            <w:r>
              <w:rPr>
                <w:rFonts w:eastAsia="宋体;SimSun" w:cs="宋体;SimSun" w:ascii="宋体;SimSun" w:hAnsi="宋体;SimSun"/>
                <w:kern w:val="0"/>
                <w:sz w:val="22"/>
                <w:szCs w:val="22"/>
              </w:rPr>
              <w:t>B1-06</w:t>
            </w:r>
            <w:r>
              <w:rPr>
                <w:rFonts w:ascii="宋体;SimSun" w:hAnsi="宋体;SimSun" w:cs="宋体;SimSun" w:eastAsia="宋体;SimSun"/>
                <w:kern w:val="0"/>
                <w:sz w:val="22"/>
                <w:szCs w:val="22"/>
              </w:rPr>
              <w:t>商业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姜  炜、李馨全、徐子茗、王  飞、李晓静、郭晓军、赵  辰、毕建强、盛良薇、李海宁、李智勇、王健成、范子琪</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理工大学嘉陵江路校区北区学生宿舍</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理工大学建筑设计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洪伟、高培平、王  欢、王强强、张宗立、王小敏、薛  岩、赵国华、于  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王路初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东方华脉工程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  俊、陶在宁、王  鸽、黄玉娟、崔成山、张  勇、陆来园、荣  刚、张  斌、杨  磊、董瑞蛟、葛树春、王  龙、梁启双、于程程</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涟水县高沟中学</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波、徐清玲、蒋旭东、陶  锐、马鲁君、薛丽英、刘  涛、王健成、汪雪杨、晋墩行、李生财、钱玉婷、王珊珊、胡桂玲</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融创主题乐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震铭、尹慧英、常振华、祝松柏、杜德春、杨记利、李凯林、肖  艳、杨胜志、顾  鹏、隋忠伟、吴相杰、李  刚、王  伟、李宪波</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新城吾悦广场</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商业综合体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  佳、唐金波、刘  栋、郝文倩、周贵玲、刘  阳、刘祥国、杨公华、田始浩、熊育林、武玉梅、陈  磊、彭殿政、吴飞飞、吕军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东川路小学改扩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乡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程远新、王焱宁、芮法光、许金辉、徐  晶、刘炳水、杨  媛、历  剑、刘婷婷、张大伟、宋雪燕、雷  湘、盛  亮、张心语、于  欢</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青镇中心幼儿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旅游规划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卫东、陈红光、宁树伟、邱祉豪、袁建力、孙  琳、苏  琪、王  东、郭本华、乔  阳、王  新、蒋金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香门第</w:t>
            </w:r>
            <w:r>
              <w:rPr>
                <w:rFonts w:eastAsia="宋体;SimSun" w:cs="宋体;SimSun" w:ascii="宋体;SimSun" w:hAnsi="宋体;SimSun"/>
                <w:kern w:val="0"/>
                <w:sz w:val="22"/>
                <w:szCs w:val="22"/>
              </w:rPr>
              <w:t>C</w:t>
            </w:r>
            <w:r>
              <w:rPr>
                <w:rFonts w:ascii="宋体;SimSun" w:hAnsi="宋体;SimSun" w:cs="宋体;SimSun" w:eastAsia="宋体;SimSun"/>
                <w:kern w:val="0"/>
                <w:sz w:val="22"/>
                <w:szCs w:val="22"/>
              </w:rPr>
              <w:t>区配套小学</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旅游规划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卫东、李德刚、陈红光、侯鸿伟、张吉波、韩昌森、王  珂、马  硕、李文涛、王  东、郭本华、许霞霞、张爱荣、郭金梅、国自强</w:t>
            </w:r>
          </w:p>
        </w:tc>
      </w:tr>
      <w:tr>
        <w:trPr>
          <w:trHeight w:val="17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汽车产业新城北安演泉安置区幼儿园、综合服务楼</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春莲、赵晨光、王  欣、辛孝敬、王正云、贾海涛、周  强、蒋云龙、王  健、刘向阳、王晓文、冯龙生、于  淼、徐  晨</w:t>
            </w:r>
          </w:p>
        </w:tc>
      </w:tr>
      <w:tr>
        <w:trPr>
          <w:trHeight w:val="16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线工程胶东站车站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中铁第一勘察设计院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利伟、席  健、丁  锋、侯  源、孔  晨、孔  波、袁兴华、周硕安、赵连政、付  晨、王英志、焦  琰、刘  杰、李明军、张明臣</w:t>
            </w:r>
          </w:p>
        </w:tc>
      </w:tr>
      <w:tr>
        <w:trPr>
          <w:trHeight w:val="18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商惠民物联网产业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春、崔  联、徐  艳、毛  鹏、郭晓军、王  正、王  琨、毕建强、范子琪、李海宁</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尔生物医疗产业化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房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  刚、王  健、闫洪五、冯美玲、杨  亮、杨  凯、滕兆阔、刘福生、王茂东、黄  鹏、刘文洁、李  昊、孙永泽、张致程、张俊杰</w:t>
            </w:r>
          </w:p>
        </w:tc>
      </w:tr>
      <w:tr>
        <w:trPr>
          <w:trHeight w:val="15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坦达轨道车辆座椅项目</w:t>
            </w: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车间</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策建筑设计有限公司</w:t>
            </w:r>
            <w:r>
              <w:rPr>
                <w:rFonts w:eastAsia="宋体;SimSun" w:cs="宋体;SimSun" w:ascii="宋体;SimSun" w:hAnsi="宋体;SimSun"/>
                <w:kern w:val="0"/>
                <w:sz w:val="22"/>
                <w:szCs w:val="22"/>
              </w:rPr>
              <w:t>/</w:t>
              <w:br/>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悦梅、董大磊、赵  莉、吕海涛、于  益、孙  霞、毕俊永、应方彦、王  强、郎  光、程利霞、王  勇、陈美婷</w:t>
            </w:r>
          </w:p>
        </w:tc>
      </w:tr>
      <w:tr>
        <w:trPr>
          <w:trHeight w:val="18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延吉市国际空港经济开发区保税物流中心（</w:t>
            </w:r>
            <w:r>
              <w:rPr>
                <w:rFonts w:eastAsia="宋体;SimSun" w:cs="宋体;SimSun" w:ascii="宋体;SimSun" w:hAnsi="宋体;SimSun"/>
                <w:kern w:val="0"/>
                <w:sz w:val="22"/>
                <w:szCs w:val="22"/>
              </w:rPr>
              <w:t>B</w:t>
            </w:r>
            <w:r>
              <w:rPr>
                <w:rFonts w:ascii="宋体;SimSun" w:hAnsi="宋体;SimSun" w:cs="宋体;SimSun" w:eastAsia="宋体;SimSun"/>
                <w:kern w:val="0"/>
                <w:sz w:val="22"/>
                <w:szCs w:val="22"/>
              </w:rPr>
              <w:t>型）建设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中建建筑设计院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青岛沿海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厚杰、孙晓琳、姜子琪、孙效龙、吴晓波、张  凯、王德荣、向吉林、杨  帆、许德斌、任  艳、苏万锋、董祥祥、张永江、王本彦</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市政（道桥、轨道交通、给排水）</w:t>
            </w:r>
            <w:r>
              <w:rPr>
                <w:rFonts w:eastAsia="宋体;SimSun" w:cs="宋体;SimSun" w:ascii="宋体;SimSun" w:hAnsi="宋体;SimSun"/>
                <w:kern w:val="0"/>
                <w:sz w:val="24"/>
              </w:rPr>
              <w:t>/</w:t>
            </w:r>
            <w:r>
              <w:rPr>
                <w:rFonts w:ascii="宋体;SimSun" w:hAnsi="宋体;SimSun" w:cs="宋体;SimSun" w:eastAsia="宋体;SimSun"/>
                <w:kern w:val="0"/>
                <w:sz w:val="24"/>
              </w:rPr>
              <w:t>景观</w:t>
            </w:r>
            <w:r>
              <w:rPr>
                <w:rFonts w:eastAsia="宋体;SimSun" w:cs="宋体;SimSun" w:ascii="宋体;SimSun" w:hAnsi="宋体;SimSun"/>
                <w:kern w:val="0"/>
                <w:sz w:val="24"/>
              </w:rPr>
              <w:t>/</w:t>
            </w:r>
            <w:r>
              <w:rPr>
                <w:rFonts w:ascii="宋体;SimSun" w:hAnsi="宋体;SimSun" w:cs="宋体;SimSun" w:eastAsia="宋体;SimSun"/>
                <w:kern w:val="0"/>
                <w:sz w:val="24"/>
              </w:rPr>
              <w:t>工业</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子码头公交枢纽站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海亮、孙  伟、刘  军、刘鹏亮、房宝智、鹿长青、刘林陇、吴红营、李  斌、崔蓓蓓、王永娥、聂希庆、任文周、喻中建、庞国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新区规划西</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线道路及配套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海博、邹淑国、刘钰杰、苗  妍、姜秀艳、冯为轩、贾腾飞、王  琦、张先贵、郭佩昕、王逸群、张  勇、李福宝、董  伟、杨雪莲</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洲青岛半岛城邦项目</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理念设计咨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翟晓龙、张  将、张治菊、马守奎、王新皓</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红岛—胶南城际轨道交通二期工程（大珠山站</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张家楼站段）</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中铁第一勘察设计院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蒋海军、王利伟、张鲁明、席  健、岳章胜、张守龙、袁兴华、侯  源、李明军、万淑敏、冯  源、刘  杰、刘方威、丁  锋、张田春</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新区规划中</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线等</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条道路交通设施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翔远市政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海涛、由雪峰、谭  蕾、李丽娟、李新杰、齐晓东、王山山、王  超、董加超</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崂山区交通设施整治提升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鲁洪强、王召强、徐玉晓、张忠磊、高尚坤、董建勋、杨建中、隋  毅、王安华、张  娟、袁堂涛、谭  希、李昕怡、纪安琪、王继波</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禹城市智杨街工程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王利伟、刘方威、侯梁浩、蒋  </w:t>
            </w:r>
            <w:r>
              <w:rPr>
                <w:rFonts w:ascii="宋体;SimSun" w:hAnsi="宋体;SimSun" w:cs="宋体;SimSun" w:eastAsia="宋体;SimSun"/>
                <w:color w:val="000000"/>
                <w:kern w:val="0"/>
                <w:sz w:val="22"/>
                <w:szCs w:val="22"/>
              </w:rPr>
              <w:t>发、万淑敏、江文杰、唐  婉、秦培伟、付  晨、王英志、李东梅、焦  琰、周硕安、侯  源、张田春</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郑州路（胜利路至天津路段）翻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金诺建设项目管理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坤、连振宇、任轩德、邹立文、高  赫、王学智、马  妍、刘彦峰、王洁琼、陈京英</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岙东路（上马段）道路提升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汇文市政工程设计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71A1D"/>
                <w:kern w:val="0"/>
                <w:sz w:val="22"/>
                <w:szCs w:val="22"/>
              </w:rPr>
            </w:pPr>
            <w:r>
              <w:rPr>
                <w:rFonts w:ascii="宋体;SimSun" w:hAnsi="宋体;SimSun" w:cs="宋体;SimSun" w:eastAsia="宋体;SimSun"/>
                <w:color w:val="171A1D"/>
                <w:kern w:val="0"/>
                <w:sz w:val="22"/>
                <w:szCs w:val="22"/>
              </w:rPr>
              <w:t>申伟位、</w:t>
            </w:r>
            <w:r>
              <w:rPr>
                <w:rFonts w:ascii="宋体;SimSun" w:hAnsi="宋体;SimSun" w:cs="宋体;SimSun" w:eastAsia="宋体;SimSun"/>
                <w:color w:val="333333"/>
                <w:kern w:val="0"/>
                <w:sz w:val="22"/>
                <w:szCs w:val="22"/>
              </w:rPr>
              <w:t>曹恩源、牛进山、袁诚丞、李笑然、骆柏林、王  勇、姜  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西海岸经济新区灵山湾影视文化产业区东华山路市政配套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冉冉、刘鹏亮、都治国、邴  帅、毛宏妍、赵永梅、王  钦、李  斌、李  超、张田春、秦培伟、费  菲、聂希庆、喻中建、王永娥</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紫荆阁（一期）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陈  丽、王新云、李雪菀、刘召霞、姜  丽、张米世嘉、张凯月、王  君李涵倩、任中豪、王雪英、李金彪、任嘉庚、李圣光、刘振伟  </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科创慧谷（青岛）孵化器（</w:t>
            </w:r>
            <w:r>
              <w:rPr>
                <w:rFonts w:eastAsia="宋体;SimSun" w:cs="宋体;SimSun" w:ascii="宋体;SimSun" w:hAnsi="宋体;SimSun"/>
                <w:kern w:val="0"/>
                <w:sz w:val="22"/>
                <w:szCs w:val="22"/>
              </w:rPr>
              <w:t>168</w:t>
            </w:r>
            <w:r>
              <w:rPr>
                <w:rFonts w:ascii="宋体;SimSun" w:hAnsi="宋体;SimSun" w:cs="宋体;SimSun" w:eastAsia="宋体;SimSun"/>
                <w:kern w:val="0"/>
                <w:sz w:val="22"/>
                <w:szCs w:val="22"/>
              </w:rPr>
              <w:t xml:space="preserve">亩）景观设计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  丽、王新云、刘召霞、张米世嘉李雪菀、张凯月、王  君、王雪英、杨春霞、熊  鹰、李金彪、何  顺、赵  悦、刘振伟、刘海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磊鑫</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河畔阳光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  丽、王新云、李雪菀、姜  丽、刘召霞、王  君、王维乾、杨春霞、任中豪、张米世嘉、甄  明、何  顺刘晓丽、乔  煜、刘海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方时尚中心二期（</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地块）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联创设计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翔、厉  杰、王  丽、何英杰、崔利静、林宏伟、陈永团、姜志杰、符乙婷、张曌月、刘冠林、宋  漾、夏  泉、邓雪松、李  凯</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裕桥置业有限公司新建住宅楼项目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市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石希寿、陈  璇、杨  骏、王  敏、巩  蕾、刘  峰、侯琪慧、孙青阳、吴  昊、刘方超、吕慧玲、张金丽、任南华、唐效强、周钰翔</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第六十四中学改扩建工程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  刚、官星辰、任慧娟、王  陶</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融海公馆景观示范区（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房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志刚、刘晓艳、程  微、吴海宁、苏  玥、王茂东、滕兆阔、许  东、黄  鹏、邵  琦、张浩宇、隋名闻、张婷婷、吴浩杰、冷  静</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海阳城际（蓝色硅谷段）轨道交通工程绿化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隋  龙、方  坤、谭俊鸿、马德兴、鲁  丹、李  敏、王  排、刘  周、张  宇、刘劭阳、赵  坚、何梅珺、王  霖、张田春、徐财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胶州绿城朗月苑景观设计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邵尧华、吴显峰、罗  颖、孙  琪、李小红、李晓亮、孙其乐、张孟飞、张雁惠、许  轲</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鲁南高铁费县北站站前广场景观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景观市政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荷香、巩新伟、董大勇、张  欣、宋晓艳、王伟黎、马  月、宋本心、刘伟明、张志强、孙丽言、冯介波</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水清沟村改造配套学校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城乡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程远新、王录福、宋雪燕、杨  媛、历  剑、刘婷婷、李  晗</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高新区洪江河西岸防护林带景观整治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一博、杜金龙、王  宁、辛明锐、于  娟、范泽慧、薛  杰、刘  瑜、张梦颖、王  瑞、毛  瑞、潘园园、郭  岩、王晓梅、付晓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济南历城出入口道路节点绿化提升（绕城高速济南东出入口）</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一博、张梦颖、刘芳冰、刘  瑜、范泽慧、王  宁、辛明锐、于  娟、邵仁浩、薛  杰、王  瑞、陈  媛、杨天娇、付晓薇、韩可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滨海步行道汇泉角段太平角段贯通建设工程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  钢、张  瑛、江永晨、陈晓锋、郭  芳、李  军、田  川、张运祺、卜晓明、柳晓杰、周  宁、郭  勇、孙丽杰、邢相雷、赵建丽</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街头绿地（口袋公园）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明恒、周  宁、燕颖翀、柳晓杰、贾秉玺、孙丽杰、郑晓光、刘衍溥、张永琳、庞学勤、王  静、杨淑涵、宿爱萍、关国鑫、刑相雷</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学周边以及火炬路（规划中</w:t>
            </w: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号线— 大沽河）道路景观提升工程（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磊、刘昌磊、周  宁、候  蕾、张  瑛、李  军、陈晓锋、王  岩、刘  阳、孙丽杰、柳晓杰、李明恒、刘  中、韩俊萍、柳伟巍</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湘江路西延（高速—铁路）及规划一路、二路绿化工程设计施工总承包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新都市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雅琼、孟  磊、常  斌、么亚楠、杨  斌、王  欣、刘海燕、钱  程、李萌萌、陈  镇、田  川、张运祺、陈晓锋、曹同林、卜晓明</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滨仰路（王哥庄桥至仰口桥）沿线环境整治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大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  海、王艳平、卢晴义、王永凯、高  蕾、王  玥、李美欣</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哥庄何家社区馒头一条街景观提升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大设计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  海、王艳平、卢晴义、王永凯、高  蕾、王  玥、李美欣</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018</w:t>
            </w:r>
            <w:r>
              <w:rPr>
                <w:rFonts w:ascii="宋体;SimSun" w:hAnsi="宋体;SimSun" w:cs="宋体;SimSun" w:eastAsia="宋体;SimSun"/>
                <w:kern w:val="0"/>
                <w:sz w:val="22"/>
                <w:szCs w:val="22"/>
              </w:rPr>
              <w:t>年口袋公园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汇文市政工程设计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笑然、袁诚丞、牛进山、曹恩源、王  勇、骆柏林、杜广珍、申伟位、颜京香、隋艳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费县东外环路（</w:t>
            </w:r>
            <w:r>
              <w:rPr>
                <w:rFonts w:eastAsia="宋体;SimSun" w:cs="宋体;SimSun" w:ascii="宋体;SimSun" w:hAnsi="宋体;SimSun"/>
                <w:kern w:val="0"/>
                <w:sz w:val="22"/>
                <w:szCs w:val="22"/>
              </w:rPr>
              <w:t>327</w:t>
            </w:r>
            <w:r>
              <w:rPr>
                <w:rFonts w:ascii="宋体;SimSun" w:hAnsi="宋体;SimSun" w:cs="宋体;SimSun" w:eastAsia="宋体;SimSun"/>
                <w:kern w:val="0"/>
                <w:sz w:val="22"/>
                <w:szCs w:val="22"/>
              </w:rPr>
              <w:t>国道新医院</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建设东路）污水管网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景观市政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荷香、孙明元、巩新伟、姚佳璇、何欣怡、公  伟、王伟黎</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蓝色硅谷核心区南泊河污水泵站及污水干管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甫田、白少凯、刘泽泉、魏金杰、付  晨、纪  涛、尹清苓、张田春、白  晶、赵  坚、杨  飞、叶  祺、张  俊、栾守领、刘  凡</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宝源路（正阳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祥茂河二支流）雨水管渠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武光君、刘慧娟、毛  瑞、李薛晓、朱颖杰、杨天娇、袁明阳、陈  媛、陈新航、杨  凯、孙志刚、柏元勋、李贵彪、付晓微</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威海水务投资有限责任公司高区污水处理厂二期提标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孟  涛、于小强、杨  飞、张  涛、纪  涛、王  凯、侯梁浩、辛培霞、宋永健、杨凯祥、曾武亮、付  晨、于  洋、王伟超、廖方方</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科成污水处理厂升级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  利、李福宝、杨  飞、于小强、张  涛、纪  涛、王  凯、付  晨、辛培霞、宋永健、于  洋、王伟超、潘雪彦、孟令藏、杨凯祥</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李沧区图书馆、档案馆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恒源新电力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邵  青、申永博、刁亚鲁、田盼盼、杨  明、王晓华、柴  华、侯少卿、陈潇潇、栾祖辉、陈云鹏、张晟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济青高铁红岛能源站外配套电力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华城国际工程技术集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71A1D"/>
                <w:kern w:val="0"/>
                <w:sz w:val="22"/>
                <w:szCs w:val="22"/>
              </w:rPr>
            </w:pPr>
            <w:r>
              <w:rPr>
                <w:rFonts w:ascii="宋体;SimSun" w:hAnsi="宋体;SimSun" w:cs="宋体;SimSun" w:eastAsia="宋体;SimSun"/>
                <w:color w:val="171A1D"/>
                <w:kern w:val="0"/>
                <w:sz w:val="22"/>
                <w:szCs w:val="22"/>
              </w:rPr>
              <w:t>王稳慧、王晓梅、李  磊、应方彦、王学田、李贵彪、付晓微、王贵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陕西龙门钢铁有限责任公司</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万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转炉钢渣一次处理改造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艳彪、樊  君、李志伟、冀中年、成彦杰、佟宝凤、薛建雄、王立明、潘希锋、马  飞、张建忠、李希瑶、于春波、张如海、赵  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铁雄新沙能源有限公司煤焦场防风抑尘节能环保技改项目中间煤场封闭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港、朱佳星、崔永新、滑常勇、康兴东、朱文涛、李伟娜、李希瑶、张明涛、刘  慧、王玥伟、马云龙、陶海斌、刘金霞、李晓芹</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阳钢铁股份有限公司运输部第一原料场封闭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圣鹏、康兴东、李  强、崔永新、王  帅、冯  杨、李伟娜、杨杏彩、刘  瑜、顾雪霏、王  涛、张明涛、单先鹏、刘艳红、孟春娇</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龙西林钢铁有限公司</w:t>
            </w:r>
            <w:r>
              <w:rPr>
                <w:rFonts w:eastAsia="宋体;SimSun" w:cs="宋体;SimSun" w:ascii="宋体;SimSun" w:hAnsi="宋体;SimSun"/>
                <w:kern w:val="0"/>
                <w:sz w:val="22"/>
                <w:szCs w:val="22"/>
              </w:rPr>
              <w:t>4#5#</w:t>
            </w:r>
            <w:r>
              <w:rPr>
                <w:rFonts w:ascii="宋体;SimSun" w:hAnsi="宋体;SimSun" w:cs="宋体;SimSun" w:eastAsia="宋体;SimSun"/>
                <w:kern w:val="0"/>
                <w:sz w:val="22"/>
                <w:szCs w:val="22"/>
              </w:rPr>
              <w:t>高炉外接料口除尘站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如海、郑运兴、石志强、王  鹏、王博雅、林永恒、赵  辰、杨军瑞、王志远、张  卫、顾雪霏、单先鹏、于春波、苏  媛、白  莲</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宏兴股份水资源综合利用项目一期工程尾矿溢流水回用及污水处理厂提标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冶东方工程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学锋、何新慧、李  博、赵  广、张  卫、周润川、王  喆、李晓芹、石志强、白  莲、王洪波、陈  玙、陈志伦、冯雪英、于艳梅</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青岛海湾化学有限公司  </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万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偏硅酸钠搬迁改造二期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湾化工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涵超、李  平、姜  晗、张  鑫、栾鹏飞、李  松、万未林、刘成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即墨区</w:t>
            </w:r>
            <w:r>
              <w:rPr>
                <w:rFonts w:eastAsia="宋体;SimSun" w:cs="宋体;SimSun" w:ascii="宋体;SimSun" w:hAnsi="宋体;SimSun"/>
                <w:kern w:val="0"/>
                <w:sz w:val="22"/>
                <w:szCs w:val="22"/>
              </w:rPr>
              <w:t>2018</w:t>
            </w:r>
            <w:r>
              <w:rPr>
                <w:rFonts w:ascii="宋体;SimSun" w:hAnsi="宋体;SimSun" w:cs="宋体;SimSun" w:eastAsia="宋体;SimSun"/>
                <w:kern w:val="0"/>
                <w:sz w:val="22"/>
                <w:szCs w:val="22"/>
              </w:rPr>
              <w:t>年自来水公司片区农村规模化供水管网提升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水利勘测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邓颖莉、刘昌东、洪  磊、汤  杰、马学征、王一鸣、李春佐、岳晨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徽省明光市</w:t>
            </w:r>
            <w:r>
              <w:rPr>
                <w:rFonts w:eastAsia="宋体;SimSun" w:cs="宋体;SimSun" w:ascii="宋体;SimSun" w:hAnsi="宋体;SimSun"/>
                <w:kern w:val="0"/>
                <w:sz w:val="22"/>
                <w:szCs w:val="22"/>
              </w:rPr>
              <w:t>2018</w:t>
            </w:r>
            <w:r>
              <w:rPr>
                <w:rFonts w:ascii="宋体;SimSun" w:hAnsi="宋体;SimSun" w:cs="宋体;SimSun" w:eastAsia="宋体;SimSun"/>
                <w:kern w:val="0"/>
                <w:sz w:val="22"/>
                <w:szCs w:val="22"/>
              </w:rPr>
              <w:t>年高效节水灌溉</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水利勘测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许翼飞、范旭东、祝金秋、孙  明、曹锰明、司  强、陈  健、吴  刚、齐  琪、龚  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崂山区车宋一号线中压燃气管线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景观市政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雪、刘伟栋、赵  权、张  杰、宋晓雁</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淄博市周村区聚恒名都</w:t>
            </w:r>
            <w:r>
              <w:rPr>
                <w:rFonts w:eastAsia="宋体;SimSun" w:cs="宋体;SimSun" w:ascii="宋体;SimSun" w:hAnsi="宋体;SimSun"/>
                <w:kern w:val="0"/>
                <w:sz w:val="22"/>
                <w:szCs w:val="22"/>
              </w:rPr>
              <w:t>15#16#23#25#</w:t>
            </w:r>
            <w:r>
              <w:rPr>
                <w:rFonts w:ascii="宋体;SimSun" w:hAnsi="宋体;SimSun" w:cs="宋体;SimSun" w:eastAsia="宋体;SimSun"/>
                <w:kern w:val="0"/>
                <w:sz w:val="22"/>
                <w:szCs w:val="22"/>
              </w:rPr>
              <w:t>楼天然气管道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安燃工程咨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薄夫强、厉彦年、孙荣民、娄  庆、张莉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平度市南村镇供热管网建设工程蒸汽管网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开源热力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宝军、温延军、李文静、徐  文、周营营、黄家慧、孙晓明、赵  亮、毕文娟、宋述林、刘  欣、邵  青、高  伟</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勘察类（含岩土设计）</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西海岸新区名人岛名人大道施工图设计阶段工程地质勘察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核工业青岛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  烈、胡百功、曹耕硕、孙建文、庄金海、曲志超、吉祝喜、周  永、王国颂、申元明、曹兴福、李  智、李俊昌、刘江娇、刘海滨</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即墨鲁能公馆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矿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文斌、刘  凯、朱  殊、李  静、明  强、孙伟青、李文辉、王响龙、贺  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岛区双星轮胎老厂区开发项目</w:t>
            </w:r>
            <w:r>
              <w:rPr>
                <w:rFonts w:eastAsia="宋体;SimSun" w:cs="宋体;SimSun" w:ascii="宋体;SimSun" w:hAnsi="宋体;SimSun"/>
                <w:kern w:val="0"/>
                <w:sz w:val="22"/>
                <w:szCs w:val="22"/>
              </w:rPr>
              <w:t>B</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矿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赵传杰、贺  利、孙伟青、李  静、李文辉、国纪超、王响龙、温洪波、于晨光</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恒大金沙滩项目</w:t>
            </w:r>
            <w:r>
              <w:rPr>
                <w:rFonts w:eastAsia="宋体;SimSun" w:cs="宋体;SimSun" w:ascii="宋体;SimSun" w:hAnsi="宋体;SimSun"/>
                <w:kern w:val="0"/>
                <w:sz w:val="22"/>
                <w:szCs w:val="22"/>
              </w:rPr>
              <w:t>C</w:t>
            </w:r>
            <w:r>
              <w:rPr>
                <w:rFonts w:ascii="宋体;SimSun" w:hAnsi="宋体;SimSun" w:cs="宋体;SimSun" w:eastAsia="宋体;SimSun"/>
                <w:kern w:val="0"/>
                <w:sz w:val="22"/>
                <w:szCs w:val="22"/>
              </w:rPr>
              <w:t>地块岩土工程勘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洋地质工程勘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剑、王红良、田维东、李  健、张力元、牟秀娟、温德乐、邵家旺</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铁青岛世界博览城</w:t>
            </w: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地块（东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海文、王崇文、李克森、徐敏文、李振芳、辛雪琼、苏金翰、李纯洁、张永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旭辉银盛泰•锦悦都（一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崇文、刘海文、李克森、徐敏文、李振芳、毕吉嵩、辛雪琼、苏金翰、李纯洁、张永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万科金域华府项目二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振芳、徐敏文、毕吉嵩、辛雪琼、王崇文、刘海文、李纯洁、张永生、苏金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卡地亚和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毕吉嵩、王崇文、李振芳、徐敏文、辛雪琼、苏金翰、刘海文、李纯洁、张永生</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家口临港产业区拓展村庄搬迁安置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金翰、毕吉嵩、徐敏文、王崇文、李振芳、辛雪琼、张永生、李纯洁</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发</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香江瑞城</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捷利达地理信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永生、毕吉嵩、李振芳、王崇文、辛雪琼、徐敏文、苏金翰、刘海文、李纯洁</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瑞源水岸</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吕文芳、宫浩亮、韩  娜、王海亮、董智博、刘  磊、滕  超、耿文涛、李慎锋、刘云依、张建华、张永平</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海西艺术湾基坑支护及沉箱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董庆勇、吴  腾、谢江峰、李  昊、张  虎、李  慧、冯秋华、王海亮、孔锁财、李慎锋、闫守谦、刘  佳、杨宝鑫、罗  青</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港头李、陈家庄社区搬迁改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瑞源工程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燕龙、姚  伟、宋敬泰、臧丽萍、王一帆、孔锁财、吕文芳、宫浩亮、韩  娜、刘英文、赵常见、邵  斌</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西站换乘中心及配套工程详细勘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  晶、付亦鹏、陈金光、王仁刚、王殿斌、陆晓燕、王  钊、王中达、孟庆辉、李建博、李  勇、王钏屹、吴昊轩、祝明坤、刘  锴</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线工程勘察三标段沧安路站～永年路站区间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志华、姜德鸿、刘志刚、闫强刚、卞立民、于  波、许国庆、李腾飞、张  明、姜  玮、赵  平、徐  晨、钱玉智、王泽勇、李华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理工大学嘉陵江路校区人才公寓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付亦鹏、王  钊、王仁刚、孙  晶、王殿斌、陆晓燕、孟庆辉、陈金光、李建博、王中达、王钏屹、祝明坤、王  晔、白廷义、吴昊轩</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岛站周边配套工程岩土工程综合服务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  波、潘增志、臧文坤、闫  楠、赵继东、何朋祥、王起刚、刘  晓、王高升、类红磊、秦玉珅、张丽燕、赵  民、王殿斌、王文彤</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大学科技研发中心基坑与边坡支护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青岛市建筑工务发展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雅琼、于  淼、王  伟、丁奇奇、林  伟、王继轲、董太稳、李  锋、赵明明、商明刚、沙海龙、郭  樑、谭长伟、王殿斌、赵  民</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河治理工程勘察</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水利勘测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弓天一、王光毅、陈保利、刘延栋、桑  辉、张蕊蕊、张宗刚、李  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墨水河龙泉河综合整治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雍达筑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风兴、许冬贵、于  冰、刘长征、徐胜涛、徐英桂、张永泰、武小军、张雪勤、向正东</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金能新材料有限公司新材料与氢能源综合利用项目地下水环境影响评价</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中油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钱  明、庞家伟、马永峰、方浩亮、郭世超、刘元钊、吕连勋、兰  斐、范  阅、肖凤荣、翟桂林、戈开文、甘永和、张志超、兰怀康</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工程测量类</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平度市既有房屋建筑和市政桥梁抗震性能普查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崔锡钦、姚文君、鞠文征、毛小平、隋  超、高  飞、王  娜、杨  海、翟双全、王京长、王振勇、张培杰、李栋辉、王海濛、柏  铭、</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红岛</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胶南城际（井冈山路</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大珠山段）轨道交通工程第三方监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勘察测绘研究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汪  伟、胡馨漫、安庆军、孙佩琨、宋  涛、吴快乐、黄  骏、石乐乐、王炳洋、王  志、刘  鑫、任  泽、苏继超、万  雷、李  鹏</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永平路</w:t>
            </w:r>
            <w:r>
              <w:rPr>
                <w:rFonts w:eastAsia="宋体;SimSun" w:cs="宋体;SimSun" w:ascii="宋体;SimSun" w:hAnsi="宋体;SimSun"/>
                <w:kern w:val="0"/>
                <w:sz w:val="22"/>
                <w:szCs w:val="22"/>
              </w:rPr>
              <w:t>76</w:t>
            </w:r>
            <w:r>
              <w:rPr>
                <w:rFonts w:ascii="宋体;SimSun" w:hAnsi="宋体;SimSun" w:cs="宋体;SimSun" w:eastAsia="宋体;SimSun"/>
                <w:kern w:val="0"/>
                <w:sz w:val="22"/>
                <w:szCs w:val="22"/>
              </w:rPr>
              <w:t>号兴义路项目基坑监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地矿岩土工程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金刚、孙贵平、来庆广、石锦坤、张军夕、韩亚芳、崔  凯、闫俊升、单春芝、单  剑、魏玉宝、李  娜、吴晓辉、刘  良、高  擎</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信息模型（</w:t>
            </w:r>
            <w:r>
              <w:rPr>
                <w:rFonts w:eastAsia="宋体;SimSun" w:cs="宋体;SimSun" w:ascii="宋体;SimSun" w:hAnsi="宋体;SimSun"/>
                <w:kern w:val="0"/>
                <w:sz w:val="24"/>
              </w:rPr>
              <w:t>BIM</w:t>
            </w:r>
            <w:r>
              <w:rPr>
                <w:rFonts w:ascii="宋体;SimSun" w:hAnsi="宋体;SimSun" w:cs="宋体;SimSun" w:eastAsia="宋体;SimSun"/>
                <w:kern w:val="0"/>
                <w:sz w:val="24"/>
              </w:rPr>
              <w:t>）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胶东国际机场山航基地（一期）辅助生产办公区精装修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东亚装饰股份有限公司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磊强、陈春龙</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IM</w:t>
            </w:r>
            <w:r>
              <w:rPr>
                <w:rFonts w:ascii="宋体;SimSun" w:hAnsi="宋体;SimSun" w:cs="宋体;SimSun" w:eastAsia="宋体;SimSun"/>
                <w:color w:val="000000"/>
                <w:kern w:val="0"/>
                <w:sz w:val="22"/>
                <w:szCs w:val="22"/>
              </w:rPr>
              <w:t>在青岛地铁</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号线灵山卫停车场中的应用</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一院集团山东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宏涛、石继斌、杨  光、邵泽奇、杨  勇、孙贺升、郭  超、白  鑫、</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新区规划西</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线道路及综合配套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市市政工程设计研究院有限责任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海博、姚智文、邹淑国、王德康、苗  妍、于  丹、刘钰杰、姜秀艳</w:t>
            </w:r>
          </w:p>
        </w:tc>
      </w:tr>
      <w:tr>
        <w:trPr>
          <w:trHeight w:val="600" w:hRule="atLeast"/>
        </w:trPr>
        <w:tc>
          <w:tcPr>
            <w:tcW w:w="9923" w:type="dxa"/>
            <w:gridSpan w:val="7"/>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结构（含抗震防灾、幕墙）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大学科技研发中心</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晓军、董云萍、王  琨、赵  辰</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涟水县高沟中学教学楼</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  波、陶  锐、刘  涛、徐清玲、蒋旭东、王建成、王珊珊、胡桂玲</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绿城青岛理想之城中心商业区块</w:t>
            </w:r>
            <w:r>
              <w:rPr>
                <w:rFonts w:eastAsia="宋体;SimSun" w:cs="宋体;SimSun" w:ascii="宋体;SimSun" w:hAnsi="宋体;SimSun"/>
                <w:kern w:val="0"/>
                <w:sz w:val="22"/>
                <w:szCs w:val="22"/>
              </w:rPr>
              <w:t>D-2-2</w:t>
            </w:r>
            <w:r>
              <w:rPr>
                <w:rFonts w:ascii="宋体;SimSun" w:hAnsi="宋体;SimSun" w:cs="宋体;SimSun" w:eastAsia="宋体;SimSun"/>
                <w:kern w:val="0"/>
                <w:sz w:val="22"/>
                <w:szCs w:val="22"/>
              </w:rPr>
              <w:t>地块</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杰地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袁海洋、王正云、于  涛、黄永春、贾海涛</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第六十四中学改扩建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薛飞鸿、张  磊</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钢结构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德国大陆康迪泰克中国汽车流体技术研发与生产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沿海建筑设计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万锋、刘洪民、李  伟、林相伟、毛新亚、高振双、王  强、郎  光、李云腾</w:t>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0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京东亚洲一号青岛物流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沿海建筑设计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北京中健和华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海荣、苏万锋、李  伟、高振双、林相伟、王  强、郎  光、姜大龙、管  琛、李云腾</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建筑环境与设备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武城德百城市综合体</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温孚凯、孙秀浩、卢志鹏、纪如飞</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王路初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东方华脉工程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梁启双、于程程、孔祥杰、刘雪雷、张  威、卢晓飞</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沧区第六十四中学改扩建工程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耕岩、范书锋、赵  坤</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建筑与建筑电气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龙湖春江郦城</w:t>
            </w:r>
            <w:r>
              <w:rPr>
                <w:rFonts w:eastAsia="宋体;SimSun" w:cs="宋体;SimSun" w:ascii="宋体;SimSun" w:hAnsi="宋体;SimSun"/>
                <w:kern w:val="0"/>
                <w:sz w:val="22"/>
                <w:szCs w:val="22"/>
              </w:rPr>
              <w:t>D</w:t>
            </w:r>
            <w:r>
              <w:rPr>
                <w:rFonts w:ascii="宋体;SimSun" w:hAnsi="宋体;SimSun" w:cs="宋体;SimSun" w:eastAsia="宋体;SimSun"/>
                <w:kern w:val="0"/>
                <w:sz w:val="22"/>
                <w:szCs w:val="22"/>
              </w:rPr>
              <w:t>地块</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海科信息技术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辛本波、李文虎、孙万存、候  旭、张  凯、任  进、刘  扬、马  腾</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被动房住宅推广示范小区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何  顺、董秀英、韩荣全、刘  悦、张伦齐、王晓睛、赵红娇、朱文飞</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香门第</w:t>
            </w:r>
            <w:r>
              <w:rPr>
                <w:rFonts w:eastAsia="宋体;SimSun" w:cs="宋体;SimSun" w:ascii="宋体;SimSun" w:hAnsi="宋体;SimSun"/>
                <w:kern w:val="0"/>
                <w:sz w:val="22"/>
                <w:szCs w:val="22"/>
              </w:rPr>
              <w:t>C</w:t>
            </w:r>
            <w:r>
              <w:rPr>
                <w:rFonts w:ascii="宋体;SimSun" w:hAnsi="宋体;SimSun" w:cs="宋体;SimSun" w:eastAsia="宋体;SimSun"/>
                <w:kern w:val="0"/>
                <w:sz w:val="22"/>
                <w:szCs w:val="22"/>
              </w:rPr>
              <w:t xml:space="preserve">区配套小学工程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旅游规划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泽忠、王  新、张爱荣、郭金梅、谭  蓓、屈玉明</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创业就业实训基地</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毓康、刘云彩、吴  磊、李树文、孙常青、徐少华、陶  博</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建住宅楼及配套设施</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叠拼、高层区（鲁能公馆）</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公用建筑设计研究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觉、陈燕南、张  震、乔  煜、马婷婷、纪周磊、郭惠滨、肖  丽</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水系统工程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省公安厅“</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建筑设计研究院集团股份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海宁、刘  青、蔺  晓、刘一平、叶  婷、郑芸龙、李悦婷</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市地铁</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线辽阳东路车辆基地综合楼、运营控制及应急指挥中心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景尧、杨洪伦、连  捷、吴相杰、胡翔宇、李  刚、卫志勇、施才双</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沂新城吾悦广场</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商业综合体项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洪伦、连  捷、吕军强、吴飞飞、吴相杰、纪力丹、黄恒力、张明远</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王路初中</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东方华脉工程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  斌、董瑞蛟、杨  磊、王  卓、李建香、代康康、丁笑语、柴婉琪</w:t>
            </w:r>
          </w:p>
        </w:tc>
      </w:tr>
      <w:tr>
        <w:trPr>
          <w:trHeight w:val="600" w:hRule="atLeast"/>
        </w:trPr>
        <w:tc>
          <w:tcPr>
            <w:tcW w:w="9923" w:type="dxa"/>
            <w:gridSpan w:val="7"/>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美丽村居专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勘察设计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人员</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即墨区鳌山卫南邱家白庙村美丽乡村建设项目（景观设计）</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腾远设计事务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洪清、高  瞻、崔贝贝、陈  静、苏  慧、鲁  洋、李  强、杨洪伦、杨育红、张明远</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莱西市水集街道美丽村居打造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同大规划建筑设计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  祥、王  芳、张  悦、张万里、焦  培、隋  蕾</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2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山街道办事处团彪庄美丽乡村示范村建设工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华城国际工程技术集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卫刚、杜金龙、辛明锐、于  娟、王  宁、刘  瑜、范泽慧、薛  杰</w:t>
            </w:r>
          </w:p>
        </w:tc>
      </w:tr>
      <w:tr>
        <w:trPr>
          <w:trHeight w:val="1399"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27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胶州市李哥庄镇四甲村美丽乡村设计</w:t>
            </w:r>
          </w:p>
        </w:tc>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岛市民用建筑设计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  刚、官星辰、杨  艳、李瑶彬、王  陶、任慧娟、李  波、张晓铁</w:t>
            </w:r>
          </w:p>
        </w:tc>
      </w:tr>
      <w:tr>
        <w:trPr>
          <w:trHeight w:val="1399" w:hRule="atLeast"/>
        </w:trPr>
        <w:tc>
          <w:tcPr>
            <w:tcW w:w="849" w:type="dxa"/>
            <w:gridSpan w:val="2"/>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70"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77"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批注框文本 Char1"/>
    <w:qFormat/>
    <w:rPr>
      <w:rFonts w:eastAsia="仿宋_GB2312;仿宋"/>
      <w:kern w:val="2"/>
      <w:sz w:val="18"/>
      <w:szCs w:val="18"/>
    </w:rPr>
  </w:style>
  <w:style w:type="character" w:styleId="Char2">
    <w:name w:val="页脚 Char"/>
    <w:qFormat/>
    <w:rPr>
      <w:rFonts w:eastAsia="仿宋_GB2312;仿宋"/>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
    <w:name w:val=" Char Char Char Char"/>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HP</dc:creator>
  <dc:description/>
  <dc:language>en-US</dc:language>
  <cp:lastModifiedBy>Administrator</cp:lastModifiedBy>
  <cp:lastPrinted>2020-01-14T09:27:00Z</cp:lastPrinted>
  <dcterms:modified xsi:type="dcterms:W3CDTF">2021-06-17T06:32:00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