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left="1262" w:hanging="617"/>
        <w:rPr>
          <w:b/>
          <w:b/>
          <w:bCs/>
        </w:rPr>
      </w:pPr>
      <w:r>
        <w:rPr>
          <w:b/>
          <w:bCs/>
        </w:rPr>
        <w:t>一、建设单位报送施工图设计文件审查材料时，应同时提交本表一式二份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本表应用钢笔填写，内容要真实，字迹要端正、清楚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65"/>
        <w:rPr>
          <w:b/>
          <w:b/>
          <w:bCs/>
          <w:sz w:val="32"/>
        </w:rPr>
      </w:pPr>
      <w:r>
        <w:rPr>
          <w:b/>
          <w:bCs/>
          <w:sz w:val="28"/>
        </w:rPr>
        <w:t>登记号：</w:t>
      </w:r>
      <w:r>
        <w:rPr>
          <w:b/>
          <w:bCs/>
          <w:sz w:val="28"/>
        </w:rPr>
        <w:t xml:space="preserve">20  </w:t>
      </w:r>
      <w:r>
        <w:rPr>
          <w:rFonts w:cs="宋体;SimSun" w:ascii="宋体;SimSun" w:hAnsi="宋体;SimSun"/>
          <w:b/>
          <w:bCs/>
          <w:sz w:val="28"/>
        </w:rPr>
        <w:t>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</w:p>
    <w:p>
      <w:pPr>
        <w:pStyle w:val="2"/>
        <w:ind w:left="-181" w:firstLine="2"/>
        <w:jc w:val="center"/>
        <w:rPr/>
      </w:pPr>
      <w:r>
        <w:rPr/>
        <w:t>山东省建设工程施工图设计文件审查登记表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申请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2193"/>
        <w:gridCol w:w="1559"/>
        <w:gridCol w:w="1504"/>
        <w:gridCol w:w="1047"/>
        <w:gridCol w:w="702"/>
        <w:gridCol w:w="1260"/>
      </w:tblGrid>
      <w:tr>
        <w:trPr>
          <w:trHeight w:val="61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程名称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建设单位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话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送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资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量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山东省建设工程施工图设计文件审查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规划许可证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规划部门审批意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原件及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套施工图（请分专业装订成册）（包括燃气图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计算书（书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岩土工程勘察报告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备案的设计合同原件及备案通知书第三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节能设计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建筑节能、暖通节能设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设计的图形电子文件（光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策性检查记录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项目地下管线资料交接单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属于学校、幼儿园、医院、养老院项目的，应提供抗震设防专项审查意见通知书原件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54"/>
        <w:gridCol w:w="3773"/>
        <w:gridCol w:w="1046"/>
        <w:gridCol w:w="610"/>
        <w:gridCol w:w="950"/>
        <w:gridCol w:w="452"/>
        <w:gridCol w:w="1223"/>
      </w:tblGrid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建设地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属区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勘察单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93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资质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93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计单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93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资质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93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程  规 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体幢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程等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建筑面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总面积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地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算投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建筑高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    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地上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厂房跨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吊车吨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结  构  体 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础形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抗 震 设 防        烈 度、类 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耐火等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91" w:hRule="atLeast"/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b/>
                <w:bCs/>
                <w:sz w:val="32"/>
              </w:rPr>
              <w:t>根据国务院《建设工程质量管理条例》、《建设工程勘察设计条例》，建设部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18"/>
              </w:rPr>
              <w:t>《房屋建筑和市政基础设施工程施工图设计文件审查管理办法》，</w:t>
            </w:r>
            <w:r>
              <w:rPr>
                <w:b/>
                <w:bCs/>
                <w:sz w:val="32"/>
              </w:rPr>
              <w:t>《山东省实施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〈建筑工程施工图设计文件审查暂行办法〉细则》等有关规定，特申请对本项目进行施工图审查，在领取审查意见时按规定支付审查费用。建设单位对本项目送审的施工图与所使用施工图的一致性负责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915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请单位代表（签字）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ind w:firstLine="629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3811" w:h="16838"/>
      <w:pgMar w:left="1134" w:right="1134" w:gutter="0" w:header="0" w:top="1714" w:footer="0" w:bottom="1134"/>
      <w:pgNumType w:fmt="decimal"/>
      <w:cols w:num="2" w:space="1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964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0:00Z</dcterms:created>
  <dc:creator>TOSHIBA</dc:creator>
  <dc:description/>
  <cp:keywords/>
  <dc:language>en-US</dc:language>
  <cp:lastModifiedBy>DELL</cp:lastModifiedBy>
  <cp:lastPrinted>2019-03-21T11:12:00Z</cp:lastPrinted>
  <dcterms:modified xsi:type="dcterms:W3CDTF">2019-04-02T03:42:00Z</dcterms:modified>
  <cp:revision>15</cp:revision>
  <dc:subject/>
  <dc:title>登记号：200    —                                      B—1</dc:title>
</cp:coreProperties>
</file>