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市工程勘察设计行业安全生产管理网格划分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3"/>
        <w:gridCol w:w="4515"/>
        <w:gridCol w:w="11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要办公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属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建设工程施工图设计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市南软件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裙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市南区、市北区、李沧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建筑设计研究院集团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金口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信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海信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公用建筑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金湖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城市建设集团设计研究院有限公司（原青岛三圆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沿海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房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瞿塘峡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民用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二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旅游规划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绍兴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易境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裕源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国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延安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丙海信慧园商务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城乡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堂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房地产建筑设计院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07/130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绿城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新都市设计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城市规划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洋地质工程勘察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海洋地质研究所，福州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策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筑原建筑设计事务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北方建筑设计研究院有限公司（原青岛山正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方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西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联创建业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意林建筑规划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7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世达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彰化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瑞禾苑小区会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新理念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澳门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开源热力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漳浦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安燃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06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金诺建设项目管理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半岛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城市政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市南软件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电力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刘家峡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捷能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青岛市世界贸易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有线网络（集团）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卡环保工程技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彰化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银都花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-3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腾云勘测岩土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金都花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滨海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台湾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乙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润水市政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太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环境工程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绿地生态技术有限公司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原青岛市园林科学研究所有限公司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瀚森景观设计营造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太奇环境艺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天鸿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银河环保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银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晏环境技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金孚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净源海盛环保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如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高科技工业园声海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锦园南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金星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华普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精诚消防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汇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东海国际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2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建设装饰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金孚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东亚装饰股份有限公司（原青岛东亚装饰股份有限公司、青岛东亚建筑装饰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601-26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阳光电器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鲁赫建筑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闽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华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3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晶城设计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筑天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延安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建研院晖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金口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信网络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海信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恒华机房设备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0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浩海网络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软件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通利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江西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鲁利特科技发展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深业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I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和联消防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和成实业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金阳光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吉昌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6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经纬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科信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5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千程安工程有限公司（原青岛仟诚安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海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乙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融海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旺角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通力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台湾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胜利油田疗养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鼎欣达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金水路佛耳崖开联建工（喜来登酒店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建安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（市南法院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鑫鸿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闽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华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建联合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天虹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茂华装饰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汉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0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艺高城市建设工程有限公司（原青岛艺高设计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延安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艺华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东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火车站附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+B1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天龙诚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福泰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嘉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城市梦想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港澳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雍达筑城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理工大学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宏业大学生公寓内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盛建筑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志海工程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福州北路鼎都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景设计咨询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抚顺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中景设计创意中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建集团股份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堂邑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卓远建筑设计有限公司（原青岛市纺织建筑设计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馆陶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院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能源设计研究院有限公司（原青岛市热力规划设计研究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大成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和平花园院内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伊科思技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郑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勘察测绘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地理信息大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川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温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万和家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拓界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通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-12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联合品筑建筑设计有限公司（原青岛平度市建筑设计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谷产业园北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1-3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拓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瑞昌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岩土基础工程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双星建筑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谷产业园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港港口工程设计院有限公司（原青岛港口工程设计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港华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大港综合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凯通市政工程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福州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昕苑丽都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园林环境规划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错埠岭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泰市政园艺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康宁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安生物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7-26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新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（热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乙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理工新环境技术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洛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前哨科技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国电蓝德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瑞昌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3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青建装饰科技有限公司（原青岛建苑创意实业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谷产业园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-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颐金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连云港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0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衡美达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浦口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亿联信息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鲁邦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15-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新宇通电子科技有限公司（原青岛新宇通工贸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北仲二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成城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杭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广和通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海科信息技术有限公司（原山东昌隆信息技术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安泰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福州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华恩名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信友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伊春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7-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嘉达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宝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D-20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联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温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天马建筑设计安装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保张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黑龙江路到长沙路东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创丽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北区敦化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西王大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华烨规划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湾化工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四流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核工业青岛工程勘察院（原核工业青岛莱西工程勘察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兴国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汇文市政工程设计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九水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合达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钢铁集团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遵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现代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巨峰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新大地园林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合川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绿风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楼山消防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遵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威林科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京口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苏宁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3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三盾消防工程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灵川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科智远实验室科学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重庆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4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中国一汽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盛艺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桃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沃柏斯实验室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一楼（宝龙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百信长城建筑装饰工程有限公司（新增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深业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红岛亿科建设工程施工图设计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高新区新产业团地创业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高新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三和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泉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商国际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崂山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零点电子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松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高新区软件园软件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（朗讯研发中心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城市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银川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信体育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腾远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2-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半岛传媒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北洋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高昌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可口可乐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人防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发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瑞都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青岛大学科技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原创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山东头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盛合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景观市政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中惠雅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三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+B6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市政工程设计研究院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天泰金融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翔远市政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大荣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诚国际海洋工程勘察设计有限公司（原山东诚基工程建设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川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海工英派尔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松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海大崂山校区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汇智工程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水利勘测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石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名汇国际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洋工程勘察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青岛市高科技工业园仙霞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环海海洋工程勘察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云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家海洋局北海分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地矿岩土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路科苑纬四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科技规划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银川东路崂山区质监站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天造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金融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国石油天然气第七建设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国发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公路规划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崂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鸿瑞电力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82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鸿泰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-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大工程勘察设计开发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产业大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惠中电力工程勘察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辽阳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鹏利南华商业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绿韵市政园林集团有限公司（原青岛绿韵集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裕龙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境语景观规划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银川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鲁信长春花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零零一园林绿化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双福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-25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天人环境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科苑纬四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腾禹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创业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国标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石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名汇国际一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新天地环境保护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株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石老人科技创新园伟业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20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诺水务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海诺水务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盛昌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蒙地卡罗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永鑫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8-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龙海明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西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0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尔家居集成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海水务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德才装饰股份有限公司（原青岛德才装饰安装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出版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德瑞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山东高速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金楷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山东头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盛和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志远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9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日商城市交通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鑫裕和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电科二十二所（青岛）天博信息科技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青大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国电波传播研究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研博电子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蓝盾易通安保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高科技工业园中韩街南张村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尔智能家电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海尔工业园创牌大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鑫山幕墙金属结构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高科园株洲路（海尔加油站旁边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福仁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科苑纬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青岛建工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汉唐装饰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银川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鲁信长春花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汉唐集成建筑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辽阳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鹏利南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伯瑞装饰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天泰金融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安方大建筑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53-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鲁信长春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欧筑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南公寓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-17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与仙霞岭路路口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西新区建设工程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黄浦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黄岛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时代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黄浦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冶东方工程技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阿里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冶东方大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瑞源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珠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5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捷利达地理信息集团有限公司（原青岛捷达建筑工程咨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珠海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瀚国际建筑设计顾问有限公司（原青岛万合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长江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杰森建筑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温州路东侧珠海路北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正元泰建筑设计院（原胶南市建筑设计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铁橛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石桥大厦八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筑规划建筑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水灵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恒泰大厦三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科大建筑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前湾港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7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山东科技大学科技园研发楼四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晶化工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泊里镇港丰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建国工程检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齐长城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南市水利勘察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琅琊台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西海岸新区勘察测绘院（原青岛胶南市勘察测绘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珠海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纬测地理信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珠海路西端老年大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科建工程检测鉴定加固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琅琊台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方圳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北京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黄金大厦三楼南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仁通律师楼南侧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中润公用事业设计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香江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鲁源电力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长白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太行园林建设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太行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世洁环保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区六盘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港（集团）港务工程有限公司（原青岛港（集团）港安建设有限公司、青岛大造装饰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武夷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4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，董家口港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彩虹智能系统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井冈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5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中建紫锦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16-12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科通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紫金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7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正裕阳光实业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黄河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7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南市经纬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桃园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振华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海滨工业园海滨七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7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洋光幕墙门窗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辛安工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厂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宏海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珠山路西海滨七路北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海宇公用设施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富春江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7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盛世江山小区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利美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灵山路北端广城工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迦南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黄岛区庐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天泰阳光海岸小区北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网点（富春江路与太行山路交界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隔而固（青岛）结构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流亭街道金刚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（空港工业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门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城阳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城阳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国道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8-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城阳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明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正阳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春城路水晶之都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电科锐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凤居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金澍消防安全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王沙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36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华尔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城阳区艳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胶州建设工程设计文件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北京路行政服务中心东楼裙楼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胶州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水建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海尔大道中段西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立新建筑设计有限公司（原青岛市胶州立新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太平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山东杭萧钢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胶州湾工业园二期八号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方铁塔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广州北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德才高科新材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李哥庄镇工业基础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十年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胶州市福州支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即墨市水利勘测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即墨市新兴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52-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即墨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天鸿钢结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即墨市经济开发区崂山一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义和钢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即墨市烟青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圣华庭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即墨市文化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7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市平度建工设计文件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度市云峡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9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平度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平建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度市青岛西路西端（利源装饰建材广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6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室），平度市红旗路东端水文局一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方圆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度市云峡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东南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度开发区华山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平度市水利勘察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度市扬州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莱西市盛建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5-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莱西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新泰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莱西市工程监理勘察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青岛莱西市水利勘测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莱西市烟台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2:00Z</dcterms:created>
  <dc:creator>cxjsw</dc:creator>
  <dc:description/>
  <cp:keywords/>
  <dc:language>en-US</dc:language>
  <cp:lastModifiedBy>Rivellon P</cp:lastModifiedBy>
  <dcterms:modified xsi:type="dcterms:W3CDTF">2016-04-05T08:22:00Z</dcterms:modified>
  <cp:revision>2</cp:revision>
  <dc:subject/>
  <dc:title>附件：</dc:title>
</cp:coreProperties>
</file>