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0</wp:posOffset>
                </wp:positionH>
                <wp:positionV relativeFrom="paragraph">
                  <wp:posOffset>-396240</wp:posOffset>
                </wp:positionV>
                <wp:extent cx="1257300" cy="124968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49560"/>
                          <a:chOff x="0" y="0"/>
                          <a:chExt cx="1257480" cy="1249560"/>
                        </a:xfrm>
                      </wpg:grpSpPr>
                      <wps:wsp>
                        <wps:cNvSpPr/>
                        <wps:spPr>
                          <a:xfrm flipV="1">
                            <a:off x="457200" y="3582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562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-31.2pt;width:99pt;height:98.35pt" coordorigin="12960,-624" coordsize="1980,1967">
                <v:line id="shape_0" from="13680,-60" to="13680,13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0,720" to="14399,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500;top:-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0;top:2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1555</wp:posOffset>
                </wp:positionH>
                <wp:positionV relativeFrom="paragraph">
                  <wp:posOffset>-499745</wp:posOffset>
                </wp:positionV>
                <wp:extent cx="492379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烟台市中献养马岛天马宾馆路线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63.1pt;mso-wrap-distance-left:9.05pt;mso-wrap-distance-right:9.05pt;mso-wrap-distance-top:0pt;mso-wrap-distance-bottom:0pt;margin-top:-3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烟台市中献养马岛天马宾馆路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烟台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烟台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94615</wp:posOffset>
                </wp:positionV>
                <wp:extent cx="389890" cy="801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裕博物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63.1pt;mso-wrap-distance-left:9.05pt;mso-wrap-distance-right:9.05pt;mso-wrap-distance-top:0pt;mso-wrap-distance-bottom:0pt;margin-top:7.4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张裕博物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389890" cy="702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虹口宾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5.3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虹口宾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594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94360"/>
                          <a:chOff x="0" y="0"/>
                          <a:chExt cx="343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27pt;height:46.75pt" coordorigin="3420,0" coordsize="540,935">
                <v:line id="shape_0" from="3420,0" to="342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0" to="3961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5943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94360"/>
                          <a:chOff x="0" y="0"/>
                          <a:chExt cx="343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.95pt;height:46.75pt" coordorigin="0,0" coordsize="539,935">
                <v:line id="shape_0" from="0,0" to="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0" to="54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855</wp:posOffset>
                </wp:positionH>
                <wp:positionV relativeFrom="paragraph">
                  <wp:posOffset>56515</wp:posOffset>
                </wp:positionV>
                <wp:extent cx="808990" cy="306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火车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.4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火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2155</wp:posOffset>
                </wp:positionH>
                <wp:positionV relativeFrom="paragraph">
                  <wp:posOffset>155575</wp:posOffset>
                </wp:positionV>
                <wp:extent cx="897255" cy="3441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天马宾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27.1pt;mso-wrap-distance-left:9.05pt;mso-wrap-distance-right:9.05pt;mso-wrap-distance-top:0pt;mso-wrap-distance-bottom:0pt;margin-top:12.2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天马宾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150495</wp:posOffset>
                </wp:positionV>
                <wp:extent cx="897255" cy="28765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287640"/>
                          <a:chOff x="0" y="0"/>
                          <a:chExt cx="897120" cy="287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9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7640"/>
                            <a:ext cx="89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1.85pt;width:70.6pt;height:22.6pt" coordorigin="539,237" coordsize="1412,452">
                <v:line id="shape_0" from="539,237" to="1951,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9,690" to="1951,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68910</wp:posOffset>
                </wp:positionV>
                <wp:extent cx="668655" cy="28829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288360"/>
                          <a:chOff x="0" y="0"/>
                          <a:chExt cx="668520" cy="288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6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3.3pt;width:52.6pt;height:22.65pt" coordorigin="-1080,266" coordsize="1052,453">
                <v:line id="shape_0" from="-1080,266" to="-28,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80,720" to="-28,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69545</wp:posOffset>
                </wp:positionV>
                <wp:extent cx="571500" cy="287655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87640"/>
                          <a:chOff x="0" y="0"/>
                          <a:chExt cx="571680" cy="287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7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3.35pt;width:44.95pt;height:22.6pt" coordorigin="2520,267" coordsize="899,452">
                <v:line id="shape_0" from="2520,267" to="3419,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720" to="3419,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27035</wp:posOffset>
                </wp:positionH>
                <wp:positionV relativeFrom="paragraph">
                  <wp:posOffset>78105</wp:posOffset>
                </wp:positionV>
                <wp:extent cx="204470" cy="4032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403200"/>
                          <a:chOff x="0" y="0"/>
                          <a:chExt cx="20448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2.05pt;margin-top:6.15pt;width:16.05pt;height:31.7pt" coordorigin="12641,123" coordsize="321,634">
                <v:line id="shape_0" from="12641,123" to="12641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63,123" to="12963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268220</wp:posOffset>
                </wp:positionV>
                <wp:extent cx="685800" cy="952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8.6pt" to="485.95pt,17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342900" cy="5943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94360"/>
                          <a:chOff x="0" y="0"/>
                          <a:chExt cx="343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15pt;width:26.95pt;height:46.75pt" coordorigin="0,423" coordsize="539,935">
                <v:line id="shape_0" from="0,423" to="0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23" to="540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49555</wp:posOffset>
                </wp:positionV>
                <wp:extent cx="342900" cy="5943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94360"/>
                          <a:chOff x="0" y="0"/>
                          <a:chExt cx="343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9.65pt;width:27pt;height:46.75pt" coordorigin="1980,393" coordsize="540,935">
                <v:line id="shape_0" from="1980,393" to="1980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393" to="2521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78130</wp:posOffset>
                </wp:positionV>
                <wp:extent cx="342900" cy="5943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94360"/>
                          <a:chOff x="0" y="0"/>
                          <a:chExt cx="343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1.9pt;width:27pt;height:46.75pt" coordorigin="3420,438" coordsize="540,935">
                <v:line id="shape_0" from="3420,438" to="3420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438" to="3961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7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87020</wp:posOffset>
                </wp:positionV>
                <wp:extent cx="800100" cy="952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6pt" to="260.95pt,2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028700" cy="168402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41.9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28700" cy="168402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59.9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0</wp:posOffset>
                </wp:positionV>
                <wp:extent cx="800100" cy="29718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6pt" to="404.95pt,179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2278380</wp:posOffset>
                </wp:positionV>
                <wp:extent cx="342900" cy="118808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88000"/>
                          <a:chOff x="0" y="0"/>
                          <a:chExt cx="34308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79.4pt;width:27pt;height:93.5pt" coordorigin="8100,3588" coordsize="540,1870">
                <v:line id="shape_0" from="8100,3588" to="8100,5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3588" to="8641,5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6pt" to="476.95pt,1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684020</wp:posOffset>
                </wp:positionV>
                <wp:extent cx="800100" cy="29718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2.6pt" to="422.95pt,15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27035</wp:posOffset>
                </wp:positionH>
                <wp:positionV relativeFrom="paragraph">
                  <wp:posOffset>287655</wp:posOffset>
                </wp:positionV>
                <wp:extent cx="85090" cy="167005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05pt,22.65pt" to="638.7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0395</wp:posOffset>
                </wp:positionH>
                <wp:positionV relativeFrom="paragraph">
                  <wp:posOffset>283210</wp:posOffset>
                </wp:positionV>
                <wp:extent cx="85090" cy="16700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85pt,22.3pt" to="655.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99425</wp:posOffset>
                </wp:positionH>
                <wp:positionV relativeFrom="paragraph">
                  <wp:posOffset>446405</wp:posOffset>
                </wp:positionV>
                <wp:extent cx="217170" cy="6508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650880"/>
                          <a:chOff x="0" y="0"/>
                          <a:chExt cx="217080" cy="65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75pt;margin-top:35.15pt;width:17pt;height:51.2pt" coordorigin="12755,703" coordsize="340,1024">
                <v:line id="shape_0" from="12755,703" to="12755,1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97,703" to="13097,1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22770</wp:posOffset>
                </wp:positionH>
                <wp:positionV relativeFrom="paragraph">
                  <wp:posOffset>1097280</wp:posOffset>
                </wp:positionV>
                <wp:extent cx="1184910" cy="213995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213840"/>
                          <a:chOff x="0" y="0"/>
                          <a:chExt cx="1184760" cy="213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3840"/>
                            <a:ext cx="118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1pt;margin-top:86.4pt;width:93.25pt;height:16.8pt" coordorigin="10902,1728" coordsize="1865,336">
                <v:line id="shape_0" from="10902,1728" to="12767,1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02,2065" to="12767,2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59245</wp:posOffset>
                </wp:positionH>
                <wp:positionV relativeFrom="paragraph">
                  <wp:posOffset>1311275</wp:posOffset>
                </wp:positionV>
                <wp:extent cx="263525" cy="66484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664920"/>
                          <a:chOff x="0" y="0"/>
                          <a:chExt cx="263520" cy="66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35pt;margin-top:103.25pt;width:20.7pt;height:52.3pt" coordorigin="10487,2065" coordsize="414,1046">
                <v:line id="shape_0" from="10487,2065" to="10487,3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02,2065" to="10902,3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32830</wp:posOffset>
                </wp:positionH>
                <wp:positionV relativeFrom="paragraph">
                  <wp:posOffset>1974215</wp:posOffset>
                </wp:positionV>
                <wp:extent cx="513080" cy="29464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294480"/>
                          <a:chOff x="0" y="0"/>
                          <a:chExt cx="513000" cy="29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448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9pt;margin-top:155.45pt;width:40.35pt;height:23.15pt" coordorigin="9658,3109" coordsize="807,463">
                <v:line id="shape_0" from="9658,3109" to="10465,3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58,3573" to="10465,3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59245</wp:posOffset>
                </wp:positionH>
                <wp:positionV relativeFrom="paragraph">
                  <wp:posOffset>2268855</wp:posOffset>
                </wp:positionV>
                <wp:extent cx="263525" cy="66484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664920"/>
                          <a:chOff x="0" y="0"/>
                          <a:chExt cx="263520" cy="66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35pt;margin-top:178.65pt;width:20.7pt;height:52.3pt" coordorigin="10487,3573" coordsize="414,1046">
                <v:line id="shape_0" from="10487,3573" to="10487,4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02,3573" to="10902,4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42890</wp:posOffset>
                </wp:positionH>
                <wp:positionV relativeFrom="paragraph">
                  <wp:posOffset>1974215</wp:posOffset>
                </wp:positionV>
                <wp:extent cx="789305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155.45pt" to="482.8pt,15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73290</wp:posOffset>
                </wp:positionH>
                <wp:positionV relativeFrom="paragraph">
                  <wp:posOffset>1236980</wp:posOffset>
                </wp:positionV>
                <wp:extent cx="526415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pt,97.4pt" to="614.1pt,9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32830</wp:posOffset>
                </wp:positionH>
                <wp:positionV relativeFrom="paragraph">
                  <wp:posOffset>2195195</wp:posOffset>
                </wp:positionV>
                <wp:extent cx="52641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pt,172.85pt" to="524.3pt,1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19900</wp:posOffset>
                </wp:positionH>
                <wp:positionV relativeFrom="paragraph">
                  <wp:posOffset>1532255</wp:posOffset>
                </wp:positionV>
                <wp:extent cx="0" cy="2946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20.65pt" to="537pt,14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38490</wp:posOffset>
                </wp:positionH>
                <wp:positionV relativeFrom="paragraph">
                  <wp:posOffset>500380</wp:posOffset>
                </wp:positionV>
                <wp:extent cx="0" cy="29464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pt,39.4pt" to="648.7pt,6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5865</wp:posOffset>
                </wp:positionH>
                <wp:positionV relativeFrom="paragraph">
                  <wp:posOffset>1089660</wp:posOffset>
                </wp:positionV>
                <wp:extent cx="385445" cy="213995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213840"/>
                          <a:chOff x="0" y="0"/>
                          <a:chExt cx="385560" cy="213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384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95pt;margin-top:85.8pt;width:30.3pt;height:16.8pt" coordorigin="9899,1716" coordsize="606,336">
                <v:line id="shape_0" from="9899,1716" to="10505,1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99,2053" to="10505,20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685800" cy="1089660"/>
                <wp:effectExtent l="4445" t="254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2pt" to="332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0</wp:posOffset>
                </wp:positionV>
                <wp:extent cx="342900" cy="99060"/>
                <wp:effectExtent l="1905" t="5080" r="0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6pt" to="404.95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95900</wp:posOffset>
                </wp:positionH>
                <wp:positionV relativeFrom="paragraph">
                  <wp:posOffset>2377440</wp:posOffset>
                </wp:positionV>
                <wp:extent cx="0" cy="29464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87.2pt" to="417pt,21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96250</wp:posOffset>
                </wp:positionH>
                <wp:positionV relativeFrom="paragraph">
                  <wp:posOffset>1118235</wp:posOffset>
                </wp:positionV>
                <wp:extent cx="228600" cy="19812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5pt,88.05pt" to="655.45pt,10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0" cy="294640"/>
                <wp:effectExtent l="38100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18pt,4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15150</wp:posOffset>
                </wp:positionH>
                <wp:positionV relativeFrom="paragraph">
                  <wp:posOffset>1981200</wp:posOffset>
                </wp:positionV>
                <wp:extent cx="513080" cy="29464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294480"/>
                          <a:chOff x="0" y="0"/>
                          <a:chExt cx="513000" cy="29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448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5pt;margin-top:156pt;width:40.35pt;height:23.1pt" coordorigin="10890,3120" coordsize="807,462">
                <v:line id="shape_0" from="10890,3120" to="11697,3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90,3584" to="11697,35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北</w:t>
      </w:r>
      <w:r>
        <w:rPr>
          <w:rFonts w:eastAsia="Times New Roman"/>
        </w:rPr>
        <w:t xml:space="preserve">   </w:t>
      </w:r>
      <w:r>
        <w:rPr/>
        <w:t>马</w:t>
      </w:r>
      <w:r>
        <w:rPr>
          <w:rFonts w:eastAsia="Times New Roman"/>
        </w:rPr>
        <w:t xml:space="preserve">    </w:t>
      </w:r>
      <w:r>
        <w:rPr/>
        <w:t>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292735</wp:posOffset>
                </wp:positionV>
                <wp:extent cx="504190" cy="30607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4.1pt;mso-wrap-distance-left:9.05pt;mso-wrap-distance-right:9.05pt;mso-wrap-distance-top:0pt;mso-wrap-distance-bottom:0pt;margin-top:23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688975</wp:posOffset>
                </wp:positionV>
                <wp:extent cx="1037590" cy="30607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长途汽车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5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长途汽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986155</wp:posOffset>
                </wp:positionV>
                <wp:extent cx="1037590" cy="30607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马山寨高尔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马山寨高尔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1679575</wp:posOffset>
                </wp:positionV>
                <wp:extent cx="808990" cy="30607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农业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32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农业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0455</wp:posOffset>
                </wp:positionH>
                <wp:positionV relativeFrom="paragraph">
                  <wp:posOffset>2769235</wp:posOffset>
                </wp:positionV>
                <wp:extent cx="1151890" cy="30607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养马岛收费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18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养马岛收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01685</wp:posOffset>
                </wp:positionH>
                <wp:positionV relativeFrom="paragraph">
                  <wp:posOffset>364490</wp:posOffset>
                </wp:positionV>
                <wp:extent cx="861060" cy="33337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军云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6.25pt;mso-wrap-distance-left:9.05pt;mso-wrap-distance-right:9.05pt;mso-wrap-distance-top:0pt;mso-wrap-distance-bottom:0pt;margin-top:28.7pt;mso-position-vertical-relative:text;margin-left:6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军云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5055</wp:posOffset>
                </wp:positionH>
                <wp:positionV relativeFrom="paragraph">
                  <wp:posOffset>589915</wp:posOffset>
                </wp:positionV>
                <wp:extent cx="608330" cy="30607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德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24.1pt;mso-wrap-distance-left:9.05pt;mso-wrap-distance-right:9.05pt;mso-wrap-distance-top:0pt;mso-wrap-distance-bottom:0pt;margin-top:46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德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96355</wp:posOffset>
                </wp:positionH>
                <wp:positionV relativeFrom="paragraph">
                  <wp:posOffset>490855</wp:posOffset>
                </wp:positionV>
                <wp:extent cx="861060" cy="60769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马广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47.85pt;mso-wrap-distance-left:9.05pt;mso-wrap-distance-right:9.05pt;mso-wrap-distance-top:0pt;mso-wrap-distance-bottom:0pt;margin-top:3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天马广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320" w:leader="none"/>
        </w:tabs>
        <w:rPr/>
      </w:pPr>
      <w:r>
        <w:rPr/>
        <w:tab/>
      </w:r>
      <w:r>
        <w:rPr>
          <w:b/>
        </w:rPr>
        <w:t>养马岛大桥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751205" cy="3340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葡醒堤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26.3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葡醒堤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55" w:leader="none"/>
          <w:tab w:val="left" w:pos="10695" w:leader="none"/>
        </w:tabs>
        <w:rPr>
          <w:b/>
          <w:b/>
          <w:sz w:val="25"/>
        </w:rPr>
      </w:pPr>
      <w:r>
        <w:rPr>
          <w:sz w:val="25"/>
        </w:rPr>
        <w:tab/>
      </w:r>
      <w:r>
        <w:rPr>
          <w:b/>
          <w:sz w:val="25"/>
        </w:rPr>
        <w:t>海</w:t>
      </w:r>
      <w:r>
        <w:rPr>
          <w:sz w:val="25"/>
        </w:rPr>
        <w:tab/>
      </w:r>
      <w:r>
        <w:rPr>
          <w:b/>
          <w:sz w:val="25"/>
        </w:rPr>
        <w:t>路</w:t>
      </w:r>
    </w:p>
    <w:p>
      <w:pPr>
        <w:pStyle w:val="Normal"/>
        <w:tabs>
          <w:tab w:val="clear" w:pos="420"/>
          <w:tab w:val="left" w:pos="8355" w:leader="none"/>
          <w:tab w:val="left" w:pos="10695" w:leader="none"/>
        </w:tabs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>★</w:t>
      </w:r>
      <w:r>
        <w:rPr>
          <w:rFonts w:ascii="华文新魏" w:hAnsi="华文新魏" w:cs="宋体;SimSun" w:eastAsia="华文新魏"/>
          <w:sz w:val="28"/>
          <w:szCs w:val="28"/>
        </w:rPr>
        <w:t>火车站、长途汽车站距宾馆</w:t>
      </w:r>
      <w:r>
        <w:rPr>
          <w:rFonts w:eastAsia="华文新魏" w:cs="宋体;SimSun" w:ascii="华文新魏" w:hAnsi="华文新魏"/>
          <w:sz w:val="28"/>
          <w:szCs w:val="28"/>
        </w:rPr>
        <w:t>18</w:t>
      </w:r>
      <w:r>
        <w:rPr>
          <w:rFonts w:ascii="华文新魏" w:hAnsi="华文新魏" w:cs="宋体;SimSun" w:eastAsia="华文新魏"/>
          <w:sz w:val="28"/>
          <w:szCs w:val="28"/>
        </w:rPr>
        <w:t>公里</w:t>
      </w:r>
      <w:r>
        <w:rPr>
          <w:rFonts w:eastAsia="华文新魏" w:cs="宋体;SimSun" w:ascii="华文新魏" w:hAnsi="华文新魏"/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盐滩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盐滩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55" w:leader="none"/>
          <w:tab w:val="left" w:pos="10695" w:leader="none"/>
        </w:tabs>
        <w:spacing w:lineRule="exact" w:line="400"/>
        <w:ind w:firstLine="280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乘坐</w:t>
      </w:r>
      <w:r>
        <w:rPr>
          <w:rFonts w:eastAsia="华文新魏" w:ascii="华文新魏" w:hAnsi="华文新魏"/>
          <w:sz w:val="28"/>
          <w:szCs w:val="28"/>
        </w:rPr>
        <w:t>61</w:t>
      </w:r>
      <w:r>
        <w:rPr>
          <w:rFonts w:ascii="华文新魏" w:hAnsi="华文新魏" w:eastAsia="华文新魏"/>
          <w:sz w:val="28"/>
          <w:szCs w:val="28"/>
        </w:rPr>
        <w:t>路公交车至盐滩站下车</w:t>
      </w:r>
      <w:r>
        <w:rPr>
          <w:rFonts w:eastAsia="华文新魏" w:ascii="华文新魏" w:hAnsi="华文新魏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8355" w:leader="none"/>
          <w:tab w:val="left" w:pos="10695" w:leader="none"/>
        </w:tabs>
        <w:spacing w:lineRule="exact" w:line="400"/>
        <w:ind w:firstLine="280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换乘的士至天马宾馆约</w:t>
      </w:r>
      <w:r>
        <w:rPr>
          <w:rFonts w:eastAsia="华文新魏" w:ascii="华文新魏" w:hAnsi="华文新魏"/>
          <w:sz w:val="28"/>
          <w:szCs w:val="28"/>
        </w:rPr>
        <w:t>20</w:t>
      </w:r>
      <w:r>
        <w:rPr>
          <w:rFonts w:ascii="华文新魏" w:hAnsi="华文新魏" w:eastAsia="华文新魏"/>
          <w:sz w:val="28"/>
          <w:szCs w:val="28"/>
        </w:rPr>
        <w:t>元左右。</w:t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8:00Z</dcterms:created>
  <dc:creator>Lenovo User</dc:creator>
  <dc:description/>
  <cp:keywords/>
  <dc:language>en-US</dc:language>
  <cp:lastModifiedBy>User</cp:lastModifiedBy>
  <cp:lastPrinted>2011-08-10T15:12:00Z</cp:lastPrinted>
  <dcterms:modified xsi:type="dcterms:W3CDTF">2016-06-20T02:48:00Z</dcterms:modified>
  <cp:revision>2</cp:revision>
  <dc:subject/>
  <dc:title/>
</cp:coreProperties>
</file>