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迎接省住建厅勘察设计及抗震设防执法检查工作计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资信组）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34"/>
        <w:gridCol w:w="5066"/>
        <w:gridCol w:w="2940"/>
        <w:gridCol w:w="55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地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要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西南设计研究院山东分院、嘉博（福建）联合设计有限公司的资信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请将受检材料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送至饭店会议室。</w:t>
            </w:r>
            <w:r>
              <w:rPr>
                <w:rFonts w:ascii="仿宋" w:hAnsi="仿宋" w:cs="仿宋" w:eastAsia="仿宋"/>
                <w:szCs w:val="21"/>
              </w:rPr>
              <w:t>提供企业资质证书、营业执照和单位公章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项目各专业图纸中“专业负责人”或“设计”其中一人需到现场，建筑、结构专业到场人员需携带注册师印章，并提供注册证书复印件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</w:t>
            </w:r>
            <w:r>
              <w:rPr>
                <w:rFonts w:ascii="仿宋" w:hAnsi="仿宋" w:cs="仿宋_GB2312;黑体" w:eastAsia="仿宋"/>
                <w:szCs w:val="21"/>
              </w:rPr>
              <w:t>莱西盛建公司、</w:t>
            </w:r>
            <w:r>
              <w:rPr>
                <w:rFonts w:ascii="仿宋" w:hAnsi="仿宋" w:cs="仿宋" w:eastAsia="仿宋"/>
                <w:szCs w:val="21"/>
              </w:rPr>
              <w:t>胶州审查中心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平度审查中心</w:t>
            </w:r>
            <w:r>
              <w:rPr>
                <w:rFonts w:ascii="仿宋" w:hAnsi="仿宋" w:cs="仿宋" w:eastAsia="仿宋"/>
                <w:szCs w:val="21"/>
              </w:rPr>
              <w:t>、红岛亿科、海西新区公司、三和施工图审查有限公司、</w:t>
            </w:r>
            <w:r>
              <w:rPr>
                <w:rFonts w:ascii="仿宋" w:hAnsi="仿宋" w:cs="仿宋" w:eastAsia="仿宋"/>
              </w:rPr>
              <w:t>市审图中心</w:t>
            </w:r>
            <w:r>
              <w:rPr>
                <w:rFonts w:ascii="仿宋" w:hAnsi="仿宋" w:cs="仿宋" w:eastAsia="仿宋"/>
                <w:szCs w:val="21"/>
              </w:rPr>
              <w:t>资信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审查工程师达标情况，按《受检勘察设计单位准备资料清单》的人员情况准备材料。请莱西、胶州、平度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将材料送饭店会议室，请红岛、海西、三和、市审图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将材料送饭店会议室。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先后检查易境工程咨询公司、瑞都建筑设计公司的资信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设计院会议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按《受检勘察设计单位准备资料清单》准备材料，并做好自检情况汇报准备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先后检查中景设计咨询公司、筑原建筑设计事务所的资信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设计院会议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按《受检勘察设计单位准备资料清单》准备材料，并做好自检情况汇报准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迎接省住建厅勘察设计及抗震设防执法检查工作计划表</w:t>
      </w:r>
    </w:p>
    <w:p>
      <w:pPr>
        <w:pStyle w:val="Normal"/>
        <w:jc w:val="center"/>
        <w:rPr/>
      </w:pPr>
      <w:r>
        <w:rPr>
          <w:sz w:val="32"/>
          <w:szCs w:val="32"/>
        </w:rPr>
        <w:t>（质量组</w:t>
      </w:r>
      <w:r>
        <w:rPr/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4210"/>
        <w:gridCol w:w="1880"/>
        <w:gridCol w:w="2415"/>
        <w:gridCol w:w="48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地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关要求</w:t>
            </w:r>
          </w:p>
        </w:tc>
      </w:tr>
      <w:tr>
        <w:trPr>
          <w:trHeight w:val="3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岛浙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际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西南设计研究院山东分院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受检项目材料送至会议室。</w:t>
            </w:r>
            <w:r>
              <w:rPr>
                <w:rFonts w:ascii="仿宋" w:hAnsi="仿宋" w:cs="仿宋" w:eastAsia="仿宋"/>
                <w:color w:val="FF0000"/>
              </w:rPr>
              <w:t>需提供勘察报告（含原始记录）、设计图纸（含计算书）（下同）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宇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上城小区二期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团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9#</w:t>
            </w:r>
            <w:r>
              <w:rPr>
                <w:rFonts w:ascii="仿宋" w:hAnsi="仿宋" w:cs="仿宋" w:eastAsia="仿宋"/>
                <w:szCs w:val="21"/>
              </w:rPr>
              <w:t>住宅楼）及地下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嘉博（福建）联合设计有限公司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沧区图书馆、档案馆建设工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中景公司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西田社区文化教育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公建、绿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筑原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Cs w:val="21"/>
              </w:rPr>
              <w:t>海铭</w:t>
            </w:r>
            <w:r>
              <w:rPr>
                <w:rFonts w:eastAsia="仿宋" w:cs="宋体;SimSun" w:ascii="仿宋" w:hAnsi="仿宋"/>
                <w:szCs w:val="21"/>
              </w:rPr>
              <w:t>·</w:t>
            </w:r>
            <w:r>
              <w:rPr>
                <w:rFonts w:ascii="仿宋" w:hAnsi="仿宋" w:cs="宋体;SimSun" w:eastAsia="仿宋"/>
                <w:szCs w:val="21"/>
              </w:rPr>
              <w:t>听涛别院</w:t>
            </w:r>
            <w:r>
              <w:rPr>
                <w:rFonts w:eastAsia="仿宋" w:cs="仿宋" w:ascii="仿宋" w:hAnsi="仿宋"/>
                <w:szCs w:val="21"/>
              </w:rPr>
              <w:t>11#</w:t>
            </w:r>
            <w:r>
              <w:rPr>
                <w:rFonts w:ascii="仿宋" w:hAnsi="仿宋" w:cs="宋体;SimSun" w:eastAsia="仿宋"/>
                <w:szCs w:val="21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Cs w:val="21"/>
              </w:rPr>
              <w:t>住宅、绿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瑞都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卓越花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易境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莱西河头店镇龙泉湖社区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--15#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请志海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  <w:r>
              <w:rPr>
                <w:rFonts w:ascii="仿宋" w:hAnsi="仿宋" w:cs="仿宋" w:eastAsia="仿宋"/>
                <w:color w:val="FF0000"/>
              </w:rPr>
              <w:t>（农村项目，只检查抗震内容，其他专业材料不需提供）（下同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村镇辛安社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住宅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海饭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楼会议室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请市政院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将项目受检材料送至会议室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莱西河头店镇龙泉湖社区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--15#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现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莱西市建设局和志海相关人员到现场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村镇辛安社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住宅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住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现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请平度市建设局和市政院相关人员到现场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为初步日程安排，如有变化，将及时通知有关单位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黄海饭店地址：市南区延安一路</w:t>
      </w:r>
      <w:r>
        <w:rPr>
          <w:rFonts w:eastAsia="仿宋" w:cs="仿宋" w:ascii="仿宋" w:hAnsi="仿宋"/>
          <w:szCs w:val="21"/>
        </w:rPr>
        <w:t>75</w:t>
      </w:r>
      <w:r>
        <w:rPr>
          <w:rFonts w:ascii="仿宋" w:hAnsi="仿宋" w:cs="仿宋" w:eastAsia="仿宋"/>
          <w:szCs w:val="21"/>
        </w:rPr>
        <w:t>号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业务咨询：邓基忠，</w:t>
      </w:r>
      <w:r>
        <w:rPr>
          <w:rFonts w:eastAsia="仿宋" w:cs="仿宋" w:ascii="仿宋" w:hAnsi="仿宋"/>
          <w:szCs w:val="21"/>
        </w:rPr>
        <w:t>13791910400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9:00Z</dcterms:created>
  <dc:creator>1206</dc:creator>
  <dc:description/>
  <cp:keywords/>
  <dc:language>en-US</dc:language>
  <cp:lastModifiedBy>1206</cp:lastModifiedBy>
  <cp:lastPrinted>2016-11-10T08:45:00Z</cp:lastPrinted>
  <dcterms:modified xsi:type="dcterms:W3CDTF">2016-11-10T02:19:00Z</dcterms:modified>
  <cp:revision>2</cp:revision>
  <dc:subject/>
  <dc:title>迎接省住建厅勘察设计及抗震设防执法检查工作计划表</dc:title>
</cp:coreProperties>
</file>